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1.02.2018 - quarta-f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DE ESTADUAL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epresentantes da Educação fazem curso ofertado pelos EU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rograma tem como objetivo estabelecer uma rede de gestores educacionais e professores para aprimorar e fortalecer ações criativas em Ciências, Tecnologia, Engenharias e Matemática no ambiente escolar. 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M FOTOS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O diretor de Políticas e Tecnologias Educacionais da Secretaria de Estado da Educação, Eziquiel Menta, e os professores Sarita Maria Pieroli, de História, e Edson Pedro Schiehl, de Matemática, participam nessa semana do programa STEM TechCamp BRASIL 2018 promovido pelo governo dos Estados Unidos. O encontro iniciou na segunda-feira (19) termina na sexta (23). 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evento é uma iniciativa da embaixada dos Estados Unidos no Brasil em parceria com o Laboratório de Sistemas Integráveis Tecnológico (LSI-TEC), apoiado pela Escola Politécnica da Universidade de São Paulo (Poli-USP) e pelo Grupo+Unidos. O programa tem como objetivo estabelecer uma rede de gestores educacionais e professores de todo o país para aprimorar e fortalecer ações criativas em Ciências, Tecnologia, Engenharias e Matemática (STEM) no ambiente escola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É uma oportunidade de participar de uma rede de multiplicadores, de todo o país, conhecer pesquisas e ações de aprendizagem ativa de Ciências, Tecnologia, Engenharia e Matemática na rede pública de educação. Ao final alguns professores serão selecionados para uma formação nos Estados Unidos”, destacou Menta. 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urante o encontro professores e gestores de todas as secretarias estaduais de educação do Brasil vão participar de atividades de desenvolvimento e planejamento estratégico, trocar informações relacionadas à cultura de aprendizagem criativa, abordagens investigativas e interdisciplinares, iniciação à pesquisa científica e tecnológica e empreendedorismo para fortalecer os trabalhos relacionados ao STEM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Essa experiência possibilita a oportunidade de trocar informações com outros professores e conhecer atividades que são desenvolvidas em todo o país e trazer novidades para a educação paranaense. As atividades são focadas em soluções voltadas diretamente em questões vivenciadas no dia a dia”, disse Sarita que leciona no Colégio Estadual Marcelino Champagnat, em Londrina (Norte do Estado).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iehl que atua no Colégio Estadual Frederico Guilherme Giese, do município de Piên, no Sul do Estado, destacou que o encontro contribui para a construção coletiva de ideias que podem ser inseridas no cotidiano escolar. “Todo curso, formação e discussões contribuem para novas ações em nossas atividades escolares. O foco principal é conduzir dentro das minhas aulas aplicações metodológicas que incentivem os estudantes a desenvolver sua criatividade”, disse.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Piên, Curitiba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Educação Paraná, curso professores E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7:03Z</dcterms:created>
  <dc:creator/>
  <dc:description/>
  <dc:language>en-US</dc:language>
  <cp:lastModifiedBy/>
  <dcterms:modified xsi:type="dcterms:W3CDTF">2018-02-21T14:06:56Z</dcterms:modified>
  <cp:revision>3</cp:revision>
  <dc:subject/>
  <dc:title/>
</cp:coreProperties>
</file>