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1/02/17</w:t>
      </w:r>
    </w:p>
    <w:p>
      <w:pPr>
        <w:pStyle w:val="TextBody"/>
        <w:rPr/>
      </w:pPr>
      <w:r>
        <w:rPr/>
        <w:t>TERÇA-FEI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LHORI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trada que liga Irati </w:t>
      </w:r>
    </w:p>
    <w:p>
      <w:pPr>
        <w:pStyle w:val="TextBody"/>
        <w:rPr/>
      </w:pPr>
      <w:r>
        <w:rPr/>
        <w:t xml:space="preserve">a São Mateus do Sul </w:t>
      </w:r>
    </w:p>
    <w:p>
      <w:pPr>
        <w:pStyle w:val="TextBody"/>
        <w:rPr/>
      </w:pPr>
      <w:r>
        <w:rPr/>
        <w:t>será pavimentada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A obra está orçada em R$ 140 milhões e prevê a pavimentação de 47,7 quilômetros do trecho entre as duas cidade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 FOT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secretário de Infraestrutura e Logística, José Richa Filho, anunciou na manhã desta terça-feira (21), em reunião com deputados e prefeitos, a pavimentação da PR-364, entre Irati e São Mateus do Sul, na região Sudeste do estado. </w:t>
      </w:r>
      <w:r>
        <w:rPr>
          <w:sz w:val="28"/>
        </w:rPr>
        <w:t>A obra está orçada em R$ 140 milhões.</w:t>
      </w:r>
    </w:p>
    <w:p>
      <w:pPr>
        <w:pStyle w:val="TextBody"/>
        <w:rPr>
          <w:sz w:val="28"/>
        </w:rPr>
      </w:pPr>
      <w:r>
        <w:rPr/>
        <w:t>“</w:t>
      </w:r>
      <w:r>
        <w:rPr/>
        <w:t xml:space="preserve">A pavimentação desse trecho é esperada há muito tempo pela população dos dois municípios e de toda região. A estrada não pavimentada impõe uma série de limitações por conta do clima e de outros fatores. Com a obra, vamos resolver esta situação”, disse o secretário. </w:t>
      </w:r>
    </w:p>
    <w:p>
      <w:pPr>
        <w:pStyle w:val="Normal"/>
        <w:rPr>
          <w:sz w:val="28"/>
        </w:rPr>
      </w:pPr>
      <w:r>
        <w:rPr>
          <w:sz w:val="28"/>
        </w:rPr>
        <w:t>O projeto prevê a pavimentação de 47,7 quilômetros do trecho entre as duas cidades seguindo o traçado da estrada atual, não pavimentada. Em 1,4 quilômetro, na chegada de Irati, será feito um novo trajeto para desviar de uma comunidade ali existente. Também está prevista a construção de uma nova ponte, com 14 metros de extensão, sobre o Rio Turvo</w:t>
      </w:r>
    </w:p>
    <w:p>
      <w:pPr>
        <w:pStyle w:val="Normal"/>
        <w:rPr>
          <w:sz w:val="28"/>
        </w:rPr>
      </w:pPr>
      <w:r>
        <w:rPr>
          <w:sz w:val="28"/>
        </w:rPr>
        <w:t>PROGRAMA – A pavimentação do trecho é uma das prioridades do Programa Estratégico de Infraestrutura e Logística de Transportes do Estado. Orçado em US$ 435 milhões, o programa prevê uma série de investimentos em obras rodoviárias, projetos na área de infraestrutura e a construção de centros logísticos no Paraná. O dinheiro vem de financiamento do Banco Interamericano de Desenvolvimento (BID) e de contrapartidas do governo do Paraná.</w:t>
      </w:r>
    </w:p>
    <w:p>
      <w:pPr>
        <w:pStyle w:val="Normal"/>
        <w:rPr>
          <w:sz w:val="28"/>
        </w:rPr>
      </w:pPr>
      <w:r>
        <w:rPr>
          <w:sz w:val="28"/>
        </w:rPr>
        <w:t>Segundo José Richa Filho, essa obra é fundamental para a economia da região, uma das mais importantes do Estado. “A agricultura e a indústria tem um peso muito grande na região. Entendemos que essa obra faz a integração logística do Sudeste com o restante do estado, além, é claro, de garantir mais segurança para o motorista.”</w:t>
      </w:r>
    </w:p>
    <w:p>
      <w:pPr>
        <w:pStyle w:val="Normal"/>
        <w:rPr>
          <w:sz w:val="28"/>
        </w:rPr>
      </w:pPr>
      <w:r>
        <w:rPr>
          <w:sz w:val="28"/>
        </w:rPr>
        <w:t xml:space="preserve">PRAZOS - Uma comitiva de técnicos do BID esteve na Secretaria de Infraestrutura e Logística (Seil), em fevereiro. Uma segunda visita da equipe do BID está marcada para o início de abril. Depois disso, a expectativa é de que, até julho, seja possível finalizar a negociação com o banco e iniciar o processo licitatório para a obra. </w:t>
      </w:r>
    </w:p>
    <w:p>
      <w:pPr>
        <w:pStyle w:val="Normal"/>
        <w:rPr>
          <w:sz w:val="28"/>
        </w:rPr>
      </w:pPr>
      <w:r>
        <w:rPr>
          <w:sz w:val="28"/>
        </w:rPr>
        <w:t>PRESENÇAS - Participaram da reunião o secretário estadual de justiça e cidadania, Artagão Júnior, os deputados estaduais Alexandre Curi e Hussein Bakri, os prefeitos de Irati e São Mateus do Sul, Jorge Derbli e Luiz Adyr, o diretor-geral do Departamento de Estradas de Rodagem, Nelson Leal Junior, além de técnicos da Seil e do DER.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Estamos muito contentes. É uma obra de vital importância. Vínhamos buscando esse investimento há muitos anos. Agora ele veio”, disse o prefeito Luiz Adyr, de São Mateus.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Vi aqui um projeto perfeito do ponto de vista técnico e muita vontade política de fazer essa obra. Volto para o município confiante que essa pavimentação vai sair”, finalizou o prefeito Jorge Derbli, de Ir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gs: Beto Richa, pavimentação de estradas, infraestrutura paranaense</w:t>
      </w:r>
    </w:p>
    <w:p>
      <w:pPr>
        <w:pStyle w:val="Normal"/>
        <w:rPr/>
      </w:pPr>
      <w:r>
        <w:rPr/>
        <w:t xml:space="preserve">Irati, </w:t>
      </w:r>
      <w:r>
        <w:rPr>
          <w:sz w:val="28"/>
        </w:rPr>
        <w:t>São Mateus do Su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37:00Z</dcterms:created>
  <dc:creator>guilherme.seil</dc:creator>
  <dc:description/>
  <dc:language>en-US</dc:language>
  <cp:lastModifiedBy/>
  <dcterms:modified xsi:type="dcterms:W3CDTF">2017-02-21T17:23:48Z</dcterms:modified>
  <cp:revision>3</cp:revision>
  <dc:subject/>
  <dc:title>Secretário José Richa Filho anuncia pavimentação da estrada que liga Irati a São Mateus do Sul</dc:title>
</cp:coreProperties>
</file>