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1/02/2018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UNDO DE AVAL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RDE e Sebrae vão garantir crédito a pequenos negóci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Convênio vai facilitar aval para micro e pequenas empresas da Região Sul com a liberação de R$ 92 milhões em financiamentos.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O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Sebrae tem hoje 145 operações em atividade no BRDE, com mais de R$ 65 milhões em garantias e empréstimo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Banco Regional de Desenvolvimento do Extremo Sul (BRDE) e o Sebrae assinaram convênio nesta terça-feira (20), em Brasília, para disponibilizar garantias de crédito aos pequenos negócios junto às linhas de empréstimo do banco. Por meio da parceria, o BRDE vai conceder R$ 92 milhões em financiamentos com o aval do Sebrae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aval será concedido por meio do Fundo de Aval para Micro e Pequenas Empresas (Fampe), instituído pelo Sebrae para ajudar os pequenos negócios a acessar financiamentos. Para isso, o Sebrae presta serviços de garantias de crédito, por intermédio de instituições financeiras conveniadas. O Fampe pode garantir até 80% do financiamento, cujo limite varia conforme o porte empresarial e a modalidade de crédito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parceria entre BRDE e Sebrae visa atender 307 micro e pequenas empresas, garantindo R$ 73,7 milhões em aval e R$ 92 milhões em financiamentos. “É um volume significativo, que serve de incentivo para sanar a principal dificuldade que os pequenos negócios têm de acesso ao crédito, que é a falta de garantia. Por isso, parcerias como esta são tão importantes”, disse a diretora-técnica do Sebrae, Heloisa Menezes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BRDE oferece termos de taxa e prazo favoráveis, e o Sebrae, com o Fampe, vem em favor deste empreendedor vencedor para amenizar parte da exigência de garantias. Esses financiamentos vão gerar empregos, impostos e riqueza”, afirmou o diretor-presidente do BRDE, Orlando Pessuti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o novo convênio, serão reservados R$ 6,14 milhões do Fampe. “O aval do Fundo dá o suporte necessário para que a instituição financeira atenda os empresários que mais geram emprego no país, fortalecendo a economia”, acrescentou a diretora Heloisa Meneze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Sebrae e o BRDE são parceiros desde 1996, totalizando 565.589 operações, com R$ 70,2 milhões em financiamentos e R$ 28 milhões em aval pelo fundo do Sebrae, sendo 10% destinados à inovação. Hoje, o Sebrae tem 145 operações em atividade no BRDE, com mais de R$ 65 milhões em garantias e empréstimos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TENDIMENTO - A partir do convênio firmado com o Sebrae, os pequenos negócios do Rio Grande do Sul, Paraná e Santa Catarina interessados em acessar o crédito podem buscar orientações no site do BRDE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brde.com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e nos pontos de atendimento da instituição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m Curitiba, os interessados podem entrar em contato com a Agência Paraná pelo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brdepr@brde.com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ou pelo telefone (41) 3219-8150. A agência fica na Avenida João Gualberto, 570, Alto da Glória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Haverá liberação de linhas de crédito para investimento fixo, capital de giro, desenvolvimento tecnológico e inovação e exportação, na fase pré-embarque. Os pequenos negócios podem obter mais informações sobre o Fampe no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sebrae.com.br/fampe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BRDE, Sebrae, Govern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de.com.br/" TargetMode="External"/><Relationship Id="rId3" Type="http://schemas.openxmlformats.org/officeDocument/2006/relationships/hyperlink" Target="mailto:brdepr@brde.com.br" TargetMode="External"/><Relationship Id="rId4" Type="http://schemas.openxmlformats.org/officeDocument/2006/relationships/hyperlink" Target="http://www.sebrae.com.br/famp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20:00Z</dcterms:created>
  <dc:creator>Sandra Regina Machado Nassar</dc:creator>
  <dc:description/>
  <dc:language>en-US</dc:language>
  <cp:lastModifiedBy/>
  <dcterms:modified xsi:type="dcterms:W3CDTF">2018-02-21T18:39:40Z</dcterms:modified>
  <cp:revision>10</cp:revision>
  <dc:subject/>
  <dc:title/>
</cp:coreProperties>
</file>