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/02/2017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CERIA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ná vai atender 50% da demand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acional em medicamentos biológic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NOVA DISTRIBUIÇÃO DA PRODUÇÃO DE MEDICAMENTOS MONOCLONAIS E INSUMOS BIOLÓGICOS NO PAÍS já foi divulgada pelo Ministério da Saúde.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objetivo dessa distribuição é organizar, entre o Tecpar, Fiocruz/Biomanguinhos, e Instituto Butantan – laboratórios com maior expertise no tema –, a elaboração de produtos biológicos estratégicos para o SU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objetivo dessa distribuição é organizar, entre o Tecpar, Fiocruz/Biomanguinhos, e Instituto Butantan – laboratórios com maior expertise no tema –, a elaboração de produtos biológicos estratégicos para o SU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Instituto de Tecnologia do Paraná (Tecpar), um dos três laboratórios que vai desenvolver produtos monoclonais estratégicos para o Sistema Único de Saúde (SUS), ficou responsável por atender 50% da demanda do Ministério da Saúde em quatro medicamentos. A nova distribuição da produção de medicamentos monoclonais e insumos biológicos no país por meio de Parcerias para o Desenvolvimento Produtivo (PDP) já foi divulgada pelo ministéri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objetivo dessa distribuição é organizar, entre Fiocruz/Biomanguinhos, Instituto Butantan e Tecpar – laboratórios com maior expertise no tema –, a elaboração de produtos biológicos estratégicos para o SU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organização entre essas instituições de pesquisas irá facilitar o processo de fabricação de insumos para o tratamento de artrite, câncer e doenças autoimune, por exempl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nova distribuição, o Tecpar vai atender a 50% da demanda com os monoclonais Bevacizumabe, Infliximabe e Trastuzumabe, além do Etanercepte. De acordo com o diretor-presidente do Tecpar, Júlio C. Felix, essa distribuição é importante tanto para os laboratórios quanto para a pasta por reunir medicamentos por plataforma. “Agora, nosso desafio é implementar esses projetos que vão trazer mais autonomia ao SUS”, diz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o Ministério, os demais laboratórios públicos serão especializados em outras sete plataformas: Síntese Química, hemoderivados, doenças raras, fitoterápicos, doenças negligenciadas, produtos para a saúde e medicina nuclear. </w:t>
        <w:tab/>
        <w:t>O objetivo da especialização dos laboratórios por meio da Nova Política de Plataformas Inteligentes de Tecnologia em Saúde é oferecer competitividade, escala de comercialização dos produtos e capacitação dos pesquisadore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xpectativa do Ministério da Saúde é que haja um investimento privado de R$ 6,4 bilhões, a construção de pelo menos três novas fábricas, geração de mais de 7,4 mil vagas de empregos qualificados, além do envolvimento de cerca de 450 doutores especializados em pesquisas para auxiliar o desenvolvimento de medicamentos e produtos para a saúde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TECPAR - </w:t>
      </w:r>
      <w:r>
        <w:rPr>
          <w:rFonts w:cs="Times New Roman" w:ascii="Times New Roman" w:hAnsi="Times New Roman"/>
          <w:sz w:val="32"/>
          <w:szCs w:val="32"/>
        </w:rPr>
        <w:t>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instituto foi escolhido pelo Ministério da Saúde para ser um dos fornecedores oficiais de medicamentos biológicos, que serão produzidos nos próximos ano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isso, o instituto atende demandas do Governo do Estado, sendo executor de projetos na área de energias renováveis e empreendedorismo tecnológic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aiba mais sobre o instituto em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ecpar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Ministério da Saúde, Secretaria da Ciência e Tecnologia do Paraná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6:00Z</dcterms:created>
  <dc:creator>joaops</dc:creator>
  <dc:description/>
  <dc:language>en-US</dc:language>
  <cp:lastModifiedBy>joaops</cp:lastModifiedBy>
  <dcterms:modified xsi:type="dcterms:W3CDTF">2017-02-21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