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21/02/2018</w:t>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quarta-feira)</w:t>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UNIVERSIDADE</w:t>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Governador inaugura clínica odontológica em Jacarezinho</w:t>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shd w:fill="FFFFFF" w:val="clear"/>
        <w:bidi w:val="0"/>
        <w:jc w:val="both"/>
        <w:rPr>
          <w:rFonts w:ascii="Times New Roman" w:hAnsi="Times New Roman" w:eastAsia="Times New Roman" w:cs="Times New Roman"/>
          <w:b w:val="false"/>
          <w:b w:val="false"/>
          <w:bCs w:val="false"/>
          <w:i/>
          <w:i/>
          <w:iCs/>
          <w:color w:val="222222"/>
          <w:sz w:val="36"/>
          <w:szCs w:val="36"/>
          <w:lang w:eastAsia="pt-BR"/>
        </w:rPr>
      </w:pPr>
      <w:r>
        <w:rPr>
          <w:rFonts w:eastAsia="Times New Roman" w:cs="Times New Roman" w:ascii="Times New Roman" w:hAnsi="Times New Roman"/>
          <w:b w:val="false"/>
          <w:bCs w:val="false"/>
          <w:i/>
          <w:iCs/>
          <w:color w:val="222222"/>
          <w:sz w:val="36"/>
          <w:szCs w:val="36"/>
          <w:lang w:eastAsia="pt-BR"/>
        </w:rPr>
        <w:t>Richa inaugurou nesta quarta-feira (21) a Clínica de Odontologia da Universidade Estadual do Norte do Paraná. A obra vai beneficiar toda a região com atendimento odontológico gratuito e de qualidade, e recebeu R$ 9,7 milhões do Governo. Governador também assinou convênio para a aquisição de equipamentos para a Santa Casa do município.</w:t>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Com fotos</w:t>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O governador Beto Richa inaugurou nesta quarta-feira (21), em Jacarezinho, no Norte Pioneiro, a Clínica de Odontologia da Universidade Estadual do Norte do Paraná (UENP). A obra, que beneficiará toda a região com atendimento odontológico gratuito e de qualidade, recebeu R$ 9,7 milhões do Governo do Estado. Na solenidade, Richa também assinou convênio para a aquisição de equipamentos para a Santa Casa do município.</w:t>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O governador afirmou que a obra é uma grande conquista para os municípios do Norte Pioneiro. “É uma das maiores clínicas odontológicas de todo o Paraná, que não apenas vai ser um espaço de formação de qualidade, mas também vai atender toda a população dessa região”, disse.</w:t>
      </w:r>
    </w:p>
    <w:p>
      <w:pPr>
        <w:pStyle w:val="Normal"/>
        <w:shd w:fill="FFFFFF" w:val="clear"/>
        <w:bidi w:val="0"/>
        <w:jc w:val="both"/>
        <w:rPr/>
      </w:pPr>
      <w:r>
        <w:rPr>
          <w:rFonts w:eastAsia="Times New Roman" w:cs="Times New Roman" w:ascii="Times New Roman" w:hAnsi="Times New Roman"/>
          <w:b w:val="false"/>
          <w:bCs w:val="false"/>
          <w:color w:val="222222"/>
          <w:sz w:val="36"/>
          <w:szCs w:val="36"/>
          <w:lang w:eastAsia="pt-BR"/>
        </w:rPr>
        <w:t xml:space="preserve">Ele reforçou que a UENP e as outras universidades estaduais do Paraná tiveram expressivo crescimento nos últimos oito anos. “Isso ocorreu porque </w:t>
      </w:r>
      <w:r>
        <w:rPr>
          <w:rFonts w:cs="Times New Roman" w:ascii="Times New Roman" w:hAnsi="Times New Roman"/>
          <w:b w:val="false"/>
          <w:bCs w:val="false"/>
          <w:color w:val="000000"/>
          <w:sz w:val="36"/>
          <w:szCs w:val="36"/>
          <w:shd w:fill="FFFFFF" w:val="clear"/>
        </w:rPr>
        <w:t xml:space="preserve">triplicamos o orçamento das instituições geridas pelo nosso governo”, disse. “Assumimos com menos de R$ 800 milhões de orçamento, e hoje passa de R$ 2,5 bilhões”, acrescentou. </w:t>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ESTRUTURA - A nova clínica tem 3,8 mil metros quadrados e conta com três clínicas com 22 cadeiras cada (totalizando 66 equipamentos), anfiteatro, salas de aula, laboratórios e central de esterilização. A unidade também possui capacidade para realizar 280 procedimentos odontológicos e 520 exames semanalmente. A obra foi concluída em janeiro de 2018.</w:t>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A inauguração da clínica cria também o quarto câmpus da UENP em Jacarezinho. Existem outros três no município – Centro de Ciências Humanas, Centro de Ciências Sociais Aplicadas e Centro de Ciências da Saúde – além da sede administrativa. “Este é o maior investimento recebido pela UENP nos últimos anos. Só essa universidade recebeu R$ 30 milhões do governo estadual nos últimos anos”, disse o secretário de Estado da Ciência e Tecnologia, João Carlos Gomes.</w:t>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A clínica odontológica funcionará nos moldes das que já existem nas universidades estaduais localizadas em Londrina (UEL), Maringá (UEM), Cascavel (Unioeste) e Ponta Grossa (UEPG). A previsão é atender 420 pacientes por semana, com capacidade de atendimento de 1,3 mil procedimentos odontológicos.</w:t>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O novo câmpus recebeu ainda investimentos para construção da rede de esgoto (Sanepar) e execução de serviços para primeira etapa de pavimentação dentro do terreno da Universidade (DER, Prefeitura e UENP).</w:t>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NOVO CURSO – Richa assinou no dia 30 de maio de 2014 o decreto de autorização de vestibular e implantação do curso de Odontologia da UENP. O curso começou a funcionar, em regime integral, a partir de 2015, ofertando 40 vagas. Até então, as aulas eram realizadas no câmpus de Ciências da Saúde.</w:t>
      </w:r>
    </w:p>
    <w:p>
      <w:pPr>
        <w:pStyle w:val="Normal"/>
        <w:shd w:fill="FFFFFF" w:val="clear"/>
        <w:bidi w:val="0"/>
        <w:jc w:val="both"/>
        <w:rPr/>
      </w:pPr>
      <w:r>
        <w:rPr>
          <w:rFonts w:eastAsia="Times New Roman" w:cs="Times New Roman" w:ascii="Times New Roman" w:hAnsi="Times New Roman"/>
          <w:b w:val="false"/>
          <w:bCs w:val="false"/>
          <w:color w:val="222222"/>
          <w:sz w:val="36"/>
          <w:szCs w:val="36"/>
          <w:lang w:eastAsia="pt-BR"/>
        </w:rPr>
        <w:t xml:space="preserve">SANTA CASA – O governador também anunciou o investimento de R$ 2 milhões na Santa Casa de Jacarezinho. Os recursos serão utilizados para a aquisição de equipamentos que vão estruturar o centro cirúrgico da unidade, a UTI e o pronto-socorro. “São investimentos expressivos que vão </w:t>
      </w:r>
      <w:r>
        <w:rPr>
          <w:rFonts w:cs="Times New Roman" w:ascii="Times New Roman" w:hAnsi="Times New Roman"/>
          <w:b w:val="false"/>
          <w:bCs w:val="false"/>
          <w:color w:val="000000"/>
          <w:sz w:val="36"/>
          <w:szCs w:val="36"/>
          <w:shd w:fill="FFFFFF" w:val="clear"/>
        </w:rPr>
        <w:t>proporcionar um atendimento de qualidade e mais humano, como fazemos em todo o Paraná”, disse Richa.</w:t>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Com o repasse, serão adquiridos equipamentos como ultrassom com doppler, mesas cirúrgicas, ventiladores pulmonares, monitores multiparamétricos, bisturis eletrônicos, incubadoras, entre outros. “O Governo do Estado tem suprido as demandas da saúde não só de Jacarezinho, mas de todos os municípios do Norte Pioneiro”, disse o prefeito Sergio Eduardo Faria.</w:t>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A Santa Casa conta com 120 leitos, sendo dez de UTI. Cerca de 5 mil internações e 45 mil atendimentos ambulatoriais são feitos no local por ano. A unidade é referência para a Rede Paraná Urgência e recebe R$ 1,7 milhão por ano do Governo do Estado, via HospSUS.</w:t>
      </w:r>
    </w:p>
    <w:p>
      <w:pPr>
        <w:pStyle w:val="Normal"/>
        <w:shd w:fill="FFFFFF" w:val="clear"/>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 xml:space="preserve">PRESENÇAS – Participaram da solenidade o presidente da Sanepar, Mounir Chaowiche; o presidente da Cohapar, Abelardo Lupion; o presidente do IAP, Tarcísio Mossato; o líder do governo na Assembleia, Luiz Claudio Romaneli; e os deputados estaduais Pedro Lupion e Luiz Carlos Martins, além de prefeitos da região. </w:t>
      </w:r>
    </w:p>
    <w:p>
      <w:pPr>
        <w:pStyle w:val="Normal"/>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Tags:</w:t>
      </w:r>
    </w:p>
    <w:p>
      <w:pPr>
        <w:pStyle w:val="Normal"/>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Beto Richa,  Clínica de Odontologia da Universidade Estadual do Norte do Paraná, UENP,  Santa Casa de Jacarezinho</w:t>
      </w:r>
    </w:p>
    <w:p>
      <w:pPr>
        <w:pStyle w:val="Normal"/>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bidi w:val="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Jacarezinho</w:t>
      </w:r>
    </w:p>
    <w:sectPr>
      <w:type w:val="nextPage"/>
      <w:pgSz w:w="11906" w:h="16838"/>
      <w:pgMar w:left="1134"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t-BR" w:eastAsia="zh-CN" w:bidi="ar-SA"/>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27:00Z</dcterms:created>
  <dc:creator>Leandro Penteado</dc:creator>
  <dc:description/>
  <dc:language>en-US</dc:language>
  <cp:lastModifiedBy/>
  <dcterms:modified xsi:type="dcterms:W3CDTF">2018-02-21T18:16:51Z</dcterms:modified>
  <cp:revision>9</cp:revision>
  <dc:subject/>
  <dc:title/>
</cp:coreProperties>
</file>