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02/2017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ça-f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da Borghetti assume como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overnadora em exercíc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transferência do cargo será automática devido à ausência do governador Beto Richa, que cumprirá agenda particular sem ônus para o Es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FO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vice-governadora Cida Borghetti assume a chefia do poder executivo como governadora em exercício, nesta quarta-feira (22). A transferência do cargo será automática devido à ausência do governador Beto Richa, que cumprirá agenda particular sem ônus para o Estado. Durante o período, a governadora em exercício participará de eventos oficiais e fará visitas técnicas aos municípios paranaens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ida, que está na capital federal onde permanece até quarta-feira em função de compromissos no Escritório de Representação do Paraná em Brasília, estará em São Mateus do Sul, na quinta-feira, para a entrega de 62 casas populares, e em Campo Largo, na inauguração de complexo viá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mesmo dia, participa do encerramento da oficina do programa Criança Feliz, em Curitiba. O evento contará com a participação do Ministro de Desenvolvimento Social e Agrário, Osmar Terra. A agenda segue com despachos internos no Palácio do Iguaçu. Cida permanece no cargo até dia 8 de mar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GS: Beto Richa, Cida Borguet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n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4:12Z</dcterms:created>
  <dc:creator/>
  <dc:description/>
  <dc:language>en-US</dc:language>
  <cp:lastModifiedBy/>
  <dcterms:modified xsi:type="dcterms:W3CDTF">2017-02-21T13:27:52Z</dcterms:modified>
  <cp:revision>3</cp:revision>
  <dc:subject/>
  <dc:title/>
</cp:coreProperties>
</file>