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1/02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IMEIRA REMESS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overno deposita R$ 8 milhões d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undo Rotativo na conta das escol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AO LONGO DO ANO LETIVO, UNIDADES DA REDE ESTADUAL VÃO RECEBER 10 COTAS PARA CONSUMO E OUTRAS QUATRO DE SERVIÇO. Em 2016, foram repassados R$ 169 milhões pelo programa, e a aplicação dos recursos é feita com a aprovação e o acompanhamento da comunidade escolar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Ao longo do ano letivo, unidades da rede estadual vão receber 10 cotas para consumo e outras quatro de serviço. Em 2016, foram repassados R$ 169 milhões pelo program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Governo do Paraná depositou na segunda-feira (20) R$ 8 milhões da primeira remessa do programa Fundo Rotativo na conta das escolas estaduais. Essa foi a primeira parcela de 2017. </w:t>
        <w:tab/>
        <w:t>Ao longo do ano serão repassadas 14 parcelas, divididas em 10 para consumo e outras quatro de serviço, para auxiliar a administração diária das 2,1 mil escolas da rede estadual de ensin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ão R$ 4 milhões destinados à aquisição de materiais de limpeza, expediente, didático, esportivo, gás, lâmpadas, por exemplo, e outros R$ 4 milhões para execução de pequenos reparos, como a limpeza da caixa de água, instalação elétrica e hidráulica, entre outros serviços emergenciai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m 2016, o Governo do Estado repassou R$ 169 milhões às escolas estaduais pelo Fundo Rotativo, incluídos nesse montante os valores referentes ao Escola 1.000, voltado a reformas e melhorias de infraestrutur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egundo o chefe da Coordenadoria de Apoio Financeiro à Rede Escolar (CAF), Manoel José Vicente, a aplicação dos recursos é feita com a aprovação e o acompanhamento da comunidade escolar. “Esses recursos são usados para atender as necessidades do cotidiano escolar, mediante consulta e aprovação da Associação de Pais, Mestres e Funcionários”, explico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ROGRAMA - O Fundo Rotativo é um programa de repasse de recursos diretamente às contas das escolas estaduais, para a manutenção e outras despesas relacionadas com a atividade educacional. Para receber o dinheiro, as escolas precisam estar com as prestações de conta em di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Fundo Rotativo no Paraná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5:00Z</dcterms:created>
  <dc:creator>maria.duarte</dc:creator>
  <dc:description/>
  <dc:language>en-US</dc:language>
  <cp:lastModifiedBy>maria.duarte</cp:lastModifiedBy>
  <dcterms:modified xsi:type="dcterms:W3CDTF">2017-02-21T13:14:00Z</dcterms:modified>
  <cp:revision>6</cp:revision>
  <dc:subject/>
  <dc:title>Fundo Rotativo</dc:title>
</cp:coreProperties>
</file>