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21/02/2018</w:t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36"/>
          <w:szCs w:val="36"/>
        </w:rPr>
        <w:t>ABASTECIMENTO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Sanepar investe R$ 2,9 milhões no abastecimento de Floriano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Style w:val="Emphasis"/>
          <w:b w:val="false"/>
          <w:bCs w:val="false"/>
          <w:color w:val="000000"/>
          <w:sz w:val="36"/>
          <w:szCs w:val="36"/>
        </w:rPr>
        <w:t>Implantação de 9.447 metros de tubulações, ligando Maringá ao distrito, deve ser concluída até o mês de abril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 xml:space="preserve">Os moradores de Floriano, distrito de Maringá, terão um reforço no abastecimento. A Companhia de Saneamento do Paraná (Sanepar) está construindo uma adutora que irá interligar o sistema Pirapó à rede de distribuição de água da localidade. A obra teve início em junho de 2017 e deve ser concluída no mês de abril deste ano. 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 xml:space="preserve">O investimento é de R$ 2,9 milhões. Ele compreende a implantação de 9.447 metros de tubulações de médio porte, ventosas, válvulas de descargas, válvulas redutoras de pressão, poços de visita, travessias subterrâneas, interligações, entre outras melhorias. 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 xml:space="preserve">Segundo o gerente regional de Maringá, Valteir Galdino da Nobrega, a interligação da adutora ao sistema de abastecimento existente deve melhorar, ainda mais, o atendimento da Sanepar na localidade, garantindo água tratada em quantidade e qualidade para a população por vários anos. 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O sistema de Floriano conta atualmente com três poços artesianos, 23.908 metros de redes de distribuição e um reservatório de 50 mil litros. A Sanepar atende no distrito cerca de 2.600 pessoas com o serviço de abastecimento de água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Sanepar, Governo do Paraná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ring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9:29Z</dcterms:created>
  <dc:creator/>
  <dc:description/>
  <dc:language>en-US</dc:language>
  <cp:lastModifiedBy/>
  <dcterms:modified xsi:type="dcterms:W3CDTF">2018-02-21T16:45:46Z</dcterms:modified>
  <cp:revision>4</cp:revision>
  <dc:subject/>
  <dc:title/>
</cp:coreProperties>
</file>