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1/02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ÁRIOS ESPAÇ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Biblioteca Pública apresenta o 8º Festival Comédia EnCen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As apresentações do 8º Festival Comédia EnCena também acontecem a partir desta sexta-feira (23) no Teatro Barracão EnCena (necessário ingresso), na Praça Santos Andrade e nas Ruínas São Francisc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Biblioteca Pública do Paraná (BPP) mostra a partir desta sexta-feira (23) 12 apresentações do 8º Festival Comédia EnCena, evento que acontece entre 22 de fevereiro e 25 de março em vários espaços de Curitiba. Na Biblioteca, as montagens acontecem em frente ao prédio histórico (ou no hall térreo, em caso de chuva). A entrada é gratuit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primeira peça, “Lugar de ser inútil”, do grupo teatral Olhar Rasteiro, será nesta sexta-feira (23), às 10h. Na peça, encenada a partir das imagens da poesia de Manoel de Barros, dois personagens desvendam o significado da palavra “bocó” com a ajuda da plateia. No mesmo dia, às 16h, o grupo também encena “Terreno baldio”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No sábado (24), às 11h, a companhia Arte da Comédia apresenta “Miranda ciranda do amor”, com texto e direção do ator, diretor, cenógrafo e dramaturgo italiano Roberto Innocent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m março, o grupo se apresenta nos dias 2, 3, 10 (“Comédia da Panela”), 16 e 17 (“As espertezas de Arlequim”). O espetáculo “Toca Raul”, com textos de Adriana Sottomaior e Jeff Franco, acontece no dia 9 (em dois horários). Já nos dias 14 e 15 os atores Edy Nascimento, Paulo Chierentini e William Barbier apresentam “A incrível aventura de Benjamin e vovô Ludovico”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s apresentações do 8º Festival Comédia EnCena também acontecem no Teatro Barracão EnCena (necessário ingresso), na Praça Santos Andrade e nas Ruínas São Francisco. 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: </w:t>
      </w:r>
      <w:r>
        <w:rPr>
          <w:b w:val="false"/>
          <w:bCs w:val="false"/>
          <w:sz w:val="36"/>
          <w:szCs w:val="36"/>
        </w:rPr>
        <w:t>Mostras de rua do 8º Festival Comédia EnCen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ocal: Em frente à Biblioteca Pública do Paraná (em caso de chuva, no hall térreo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. Cândido Lopes, 133, Centro — Curitiba/PR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Lugar de ser inútil” — Dia 23 de fevereiro, às 10h, e 9 de março, às 16h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Terreno baldio” — Dia 23 de fevereiro, às 16h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Miranda ciranda do amor” — Dia 24 de fevereiro, às 11h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Toca Raul” — Dia 9 de março, às 10h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Comédia da panela” — Dias 2, 3 e 10 de março, às 16h, às 11h e às 11h, respectivament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As espertezas de Arlequim” — Dias 16 e 17 de março, às 10h e às 11h, respectivament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A incrível aventura de Benjamin e vovô Ludovico” — Dias 14 e 15 de março, às 14h30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assificação livre e gratuit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Biblioteca Pública do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8:19Z</dcterms:created>
  <dc:creator/>
  <dc:description/>
  <dc:language>en-US</dc:language>
  <cp:lastModifiedBy/>
  <dcterms:modified xsi:type="dcterms:W3CDTF">2018-02-21T16:55:01Z</dcterms:modified>
  <cp:revision>5</cp:revision>
  <dc:subject/>
  <dc:title/>
</cp:coreProperties>
</file>