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1/02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ar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GESTORES E DIRIGENTES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ltura abre inscrições para encontro de gestores municipai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A inscrição deve ser feita até o dia 12 de março no site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36"/>
            <w:szCs w:val="36"/>
          </w:rPr>
          <w:t>www.cultura.pr.gov.br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. O encontro será nos dias 22 e 23 de março, no Museu Oscar Niemeyer, em Curitib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Secretaria de Estado da Cultura promove nos dias 22 e 23 de março, no Museu Oscar Niemeyer, o 2º Encontro de Gestores e Dirigentes Municipais de Cultura do Paraná. O objetivo é estreitar as relações e criar um canal de comunicação mais ativo entre o Governo do Estado e a área da cultura das prefeituras municipais. Cada município tem direito a enviar um representante cultural. A inscrição deve ser feita até o dia 12 de março no site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cultura.pr.gov.br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evento contará com a participação de autoridades estaduais e equipe técnica da Secretaria. Serão apresentadas as principais diretrizes e projetos na área da Cultura do Estado aos municípios, além de palestras e debates voltados à gestão municipal de cultura e apresentação de projetos de sucesso dos município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ra o secretário de Estado da Cultura, João Luiz Fiani, promover o segundo encontro é uma conquista da área. “Estamos muito satisfeitos em dar continuidade ao encontro de dirigentes culturais e ainda ampliá-lo. É fundamental estarmos próximos aos municípios para ouvir suas demandas e contribuir com suas necessidades, além de ser uma oportunidade de aprendermos juntos com a experiência de cada gestor cultural”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ARTICIPAÇÃO - Cada município terá direito a uma vaga principal, destinada ao representante da área cultural da cidade, com direito a hospedagem e alimentação durante o evento. Caso considere necessário que mais um representante participe do evento, o município poderá indicar outro participante, mas a inscrição efetiva no evento dependerá da disponibilidade de vagas e de confirmação por parte da Secretaria. As despesas deste segundo participante também ficam a cargo do município, com exceção das refeições servidas durante o event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Coordenação de Ação Cultural (CAC), responsável pela organização do evento, alerta que a primeira inscrição deve ser obrigatoriamente do representante que virá ao encontr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ROJETOS DE SUCESSO - A Secretaria da Cultura escolherá 10 projetos de sucesso na área cultural realizados nos municípios paranaenses para serem apresentados durante o encontro. O município deverá inscrever o pré-projeto no momento da inscrição no site 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cultura.pr.gov.br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troca de experiências é uma das principais fontes de inspiração e obtenção de conhecimentos, que possibilita grande enriquecimento profissional. Compartilhar boas ideias e cases de sucesso pode ajudar a mover projetos já incubados em cada município paranaense”, comenta a coordenadora de Ação Cultural da Secretaria, Ingrid Bozz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programação geral do evento será disponibilizada em breve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m caso de dúvidas, entre em contato com a Coordenação de Ação Cultural pelo telefone (41) 3321-4859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Secretaria da Cultura do Paraná, 2º Encontro de Gestores e Dirigentes Municipais de Cultura do Paraná, Governo do Paraná, Museu Oscar Niemeyer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pr.gov.br/" TargetMode="External"/><Relationship Id="rId3" Type="http://schemas.openxmlformats.org/officeDocument/2006/relationships/hyperlink" Target="http://www.cultura.pr.gov.br/" TargetMode="External"/><Relationship Id="rId4" Type="http://schemas.openxmlformats.org/officeDocument/2006/relationships/hyperlink" Target="http://www.cultura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50:29Z</dcterms:created>
  <dc:creator/>
  <dc:description/>
  <dc:language>en-US</dc:language>
  <cp:lastModifiedBy/>
  <dcterms:modified xsi:type="dcterms:W3CDTF">2018-02-21T19:05:34Z</dcterms:modified>
  <cp:revision>5</cp:revision>
  <dc:subject/>
  <dc:title/>
</cp:coreProperties>
</file>