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7 - terça-fei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TICIDAD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PG lança aplica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candidatos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vestibula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isponível para smartphones do sistema Android, o App - Vestibular UEPG traz quatro funções: situação da inscrição, concorrência, local de prova e desempenh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A Coordenadoria de Processos de Seleção (CPS) da Universidade Estadual de Ponta Grossa (UEPG) apresentou nesta terça-feira (21) o aplicativo “App - Vestibular UEPG”, para smartphones, voltado para os candidatos dos concursos vestibulares promovidos pela instituição. O aplicativo é gratuito e já está disponível no </w:t>
      </w:r>
      <w:r>
        <w:rPr>
          <w:rFonts w:cs="Times New Roman" w:ascii="Times New Roman" w:hAnsi="Times New Roman"/>
          <w:iCs/>
          <w:sz w:val="28"/>
          <w:szCs w:val="28"/>
        </w:rPr>
        <w:t>Google Play Store para aparelhos que utilizam o sistema operacional Androi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O aplicativo foi apresentado na plenária do Conselho de Ensino, Pesquisa e Extensão (Cepe), na Sala dos Conselhos (Bloco da Reitoria/Campus Uvaranas), pelo professor Marcelo Ferrasa (Departamento de Informática), que desenvolveu o sistema. De acordo com ele, o desenvolvimento do aplicativo partiu da necessidade de uma comunicação mais instantânea com os candidatos, evitando problemas registrados nos concursos promovidos pela CP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elo Ferrasa comenta que a maioria dos inscritos não tem o costume de ler a íntegra do Manual do Candidato. “Isso desencadeia uma série de dificuldades inerentes à desinformação”, observa, e cita informações, datas e procedimentos que são negligenciados pelos candidatos. Entre eles, o período de inscrição; o prazo limite para pagamento da inscrição; os locais de prova; horários de abertura e fechamento dos portões; e documentos necessários para o acesso aos locais de prova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o professor, a partir do lançamento do aplicativo, esses problemas podem ser evitados com o fornecimento periódico aos candidatos de informações referentes aos concursos. “O aplicativo vai melhorar a comunicação e tornar a relação candidato/instituição mais intimista”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le explica que inicialmente o “App - Vestibular UEPG” será ofertado apenas no sistema Android, sistema operacional móvel mais utilizado no mundo. “Dependendo da demanda futura, também poderá operar nas plataformas </w:t>
      </w:r>
      <w:r>
        <w:rPr>
          <w:rFonts w:cs="Times New Roman" w:ascii="Times New Roman" w:hAnsi="Times New Roman"/>
          <w:i/>
          <w:iCs/>
          <w:sz w:val="28"/>
          <w:szCs w:val="28"/>
        </w:rPr>
        <w:t>iOS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i/>
          <w:iCs/>
          <w:sz w:val="28"/>
          <w:szCs w:val="28"/>
        </w:rPr>
        <w:t>Windows Phone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obre a operacionalização do aplicativo, Marcelo Ferrasa explica que ele pode ser instalado em </w:t>
      </w:r>
      <w:r>
        <w:rPr>
          <w:rFonts w:cs="Times New Roman" w:ascii="Times New Roman" w:hAnsi="Times New Roman"/>
          <w:i/>
          <w:iCs/>
          <w:sz w:val="28"/>
          <w:szCs w:val="28"/>
        </w:rPr>
        <w:t>smartphones</w:t>
      </w:r>
      <w:r>
        <w:rPr>
          <w:rFonts w:cs="Times New Roman" w:ascii="Times New Roman" w:hAnsi="Times New Roman"/>
          <w:sz w:val="28"/>
          <w:szCs w:val="28"/>
        </w:rPr>
        <w:t xml:space="preserve"> com versões do </w:t>
      </w:r>
      <w:r>
        <w:rPr>
          <w:rFonts w:cs="Times New Roman" w:ascii="Times New Roman" w:hAnsi="Times New Roman"/>
          <w:i/>
          <w:iCs/>
          <w:sz w:val="28"/>
          <w:szCs w:val="28"/>
        </w:rPr>
        <w:t>Android</w:t>
      </w:r>
      <w:r>
        <w:rPr>
          <w:rFonts w:cs="Times New Roman" w:ascii="Times New Roman" w:hAnsi="Times New Roman"/>
          <w:sz w:val="28"/>
          <w:szCs w:val="28"/>
        </w:rPr>
        <w:t xml:space="preserve">  4.1 (</w:t>
      </w:r>
      <w:r>
        <w:rPr>
          <w:rFonts w:cs="Times New Roman" w:ascii="Times New Roman" w:hAnsi="Times New Roman"/>
          <w:i/>
          <w:iCs/>
          <w:sz w:val="28"/>
          <w:szCs w:val="28"/>
        </w:rPr>
        <w:t>Jelly Bean</w:t>
      </w:r>
      <w:r>
        <w:rPr>
          <w:rFonts w:cs="Times New Roman" w:ascii="Times New Roman" w:hAnsi="Times New Roman"/>
          <w:sz w:val="28"/>
          <w:szCs w:val="28"/>
        </w:rPr>
        <w:t xml:space="preserve">) ou superior. Especificamente para os candidatos, ele oferece quatro funções: situação da inscrição; concorrência; local de prova; e desempenh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ter acesso o candidato deverá informar o número do protocolo de inscrição e senha. “No quesito concorrência, por exemplo, poderá acompanhar a proporção candidato/vaga no transcorrer das inscrições até o seu fechamento. No item local de prova, terá um mapa para orientá-lo sobre o melhor trajeto a seguir”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oordenador geral da CPS, Edson Marchinski, destraca que o aplicativo pode ser baixado por qualquer pessoa. “Os pais poderão utilizar o sistema para acompanhar as notícias sobre o vestibular e alertar os filhos sobre prazos e procedimentos que devem adotar”.</w:t>
        <w:br/>
        <w:t xml:space="preserve">O aplicativo possui uma função de notificações instantâneas de mensagens, semelhante às do WhatsApp ou do Gmail. “Basta instalar o aplicativo e a qualquer momento o candidato e demais interessados podem receber notificações de mensagens enviadas pela CPS”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ATAS - </w:t>
      </w:r>
      <w:r>
        <w:rPr>
          <w:rFonts w:cs="Times New Roman" w:ascii="Times New Roman" w:hAnsi="Times New Roman"/>
          <w:color w:val="000000"/>
          <w:sz w:val="28"/>
          <w:szCs w:val="28"/>
        </w:rPr>
        <w:t>Conforme aprovado pelo Conselho Universitário (COU), a Coordenadoria de Processos de Seleção informa as datas dos concursos vestibulares e do Processo Seletivo Seriado – PSS a serem realizados em 2017. O Vestibular de Inverno 2017 terá aplicação de provas em 9 e 10 de julho (domingo e segunda-feira). Para o Vestibular de Verão 2017, estão reservados os dias 10 e 11 de dezembro (domingo e segunda-feira). As provas do PSS 2017 ocorrerão em 26 de novembro (domingo).</w:t>
      </w:r>
    </w:p>
    <w:p>
      <w:pPr>
        <w:pStyle w:val="Indent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As datas para inscrição e outros informes serão definidos e informados via aplicativo, nas páginas dos respetivos concursos, </w:t>
      </w:r>
      <w:hyperlink r:id="rId2">
        <w:r>
          <w:rPr>
            <w:rStyle w:val="InternetLink"/>
            <w:sz w:val="28"/>
            <w:szCs w:val="28"/>
          </w:rPr>
          <w:t>www.cps.uepg.br/vestibular</w:t>
        </w:r>
      </w:hyperlink>
      <w:r>
        <w:rPr>
          <w:color w:val="000000"/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cps.uepg.br/pss</w:t>
        </w:r>
      </w:hyperlink>
      <w:r>
        <w:rPr>
          <w:color w:val="000000"/>
          <w:sz w:val="28"/>
          <w:szCs w:val="28"/>
        </w:rPr>
        <w:t xml:space="preserve"> e pelas redes sociais.</w:t>
      </w:r>
      <w:r>
        <w:rPr>
          <w:sz w:val="28"/>
          <w:szCs w:val="28"/>
        </w:rPr>
        <w:t xml:space="preserve"> </w:t>
      </w:r>
    </w:p>
    <w:p>
      <w:pPr>
        <w:pStyle w:val="Inden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Cidade: Ponta Grossa</w:t>
      </w:r>
    </w:p>
    <w:p>
      <w:pPr>
        <w:pStyle w:val="Inden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lançamento, aplicativo, celular, vestibular UEP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Indent1">
    <w:name w:val="inden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hyperlink" Target="http://www.cps.uepg.br/p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36:00Z</dcterms:created>
  <dc:creator>Assessoria de Comunicacao</dc:creator>
  <dc:description/>
  <cp:keywords/>
  <dc:language>en-US</dc:language>
  <cp:lastModifiedBy>SECS</cp:lastModifiedBy>
  <dcterms:modified xsi:type="dcterms:W3CDTF">2017-02-21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