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21/02/2017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(terça-feira)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LÁRIO SERVIDORES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a autoriza antecipação d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gamento da folha de fevereir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O GOVERNADOR AUTORIZOU NESTA TERÇA-FEIRA (21) A ANTECIPAÇÃO DO PAGAMENTO da folha do funcionalismo para sexta-feira (24).  Medida vai injetar R$ 1,4 bilhão na economia na véspera do carnaval e beneficiará cerca de 266 mil servidores ativos, aposentados e pensionistas do Estado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Medida vai injetar R$ 1,4 bilhão na economia e beneficiará cerca de 266 mil servidores ativos, aposentados e pensionistas do Estad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O governador Beto Richa autorizou nesta terça-feira (21) a antecipação do pagamento da folha do funcionalismo para sexta-feira (24). A medida vai injetar R$ 1,4 bilhão na economia na véspera do carnaval e beneficiará cerca de 266 mil servidores ativos, aposentados e pensionistas do Estado. O pagamento do salário dos servidores é feito sempre no último dia útil do mês, que em fevereiro seria na segunda-feira (27).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 w:val="false"/>
          <w:bCs w:val="false"/>
          <w:sz w:val="32"/>
          <w:szCs w:val="32"/>
        </w:rPr>
        <w:t>Richa destacou que, enquanto muitos estados estão com dificuldades para pagar seus funcionários, no Paraná a situação é diferente. “</w:t>
      </w:r>
      <w:r>
        <w:rPr>
          <w:sz w:val="32"/>
          <w:szCs w:val="32"/>
        </w:rPr>
        <w:t>Todo esforço feito pelos paranaenses e pelo governo estadual durante a implantação das medidas de ajuste fiscal valeu a pena”, disse. “Hoje, o Paraná está com a sua economia equilibrada e em condições de manter as contas em dia, bem como o salário dos servidores públicos”, afirmou o governador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Nos últimos cinco anos, o aumento da folha do Estado foi de 84,2%, sobretudo em razão de reajustes concedidos aos servidores. Os pagamentos têm sido feitos em dia ou, como agora, antecipando o depósito. 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Tags: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Beto Richa, Secretaria da Administração do Paraná, Secretaria da Fazenda do Paraná, salário dos servidores, Governo do Paraná,</w:t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0:19Z</dcterms:created>
  <dc:creator/>
  <dc:description/>
  <dc:language>en-US</dc:language>
  <cp:lastModifiedBy/>
  <cp:revision>0</cp:revision>
  <dc:subject/>
  <dc:title/>
</cp:coreProperties>
</file>