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2/02/2018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ARMÁCIA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cientes da 2ª Regional de Saúde podem agendar atendiment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A iniciativa teve início em fevereiro e se destina aos pacientes cadastrados no programa Farmácia do Paraná. Todos os dias, uma média de 1.220 moradores de Curitiba e região já utilizam o serviço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farmácia da 2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Regional de Saúde (RS) – Metropolitana passou a oferecer o serviço de agendamento para a retirada de medicamentos. A iniciativa teve início em fevereiro e se destina aos pacientes cadastrados no programa Farmácia do Paraná. Todos os dias, uma média de 1.220 moradores de Curitiba e região já utilizam o serviç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 xml:space="preserve">O secretário estadual da Saúde, Michele Caputo Neto, diz que ações como essa fortalecem a rede pública de Saúde do Estado, pois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lém da Capital, pacientes de outras 12 regionais de saúde (3ª RS, 4ª RS, 5ª RS; 6ª RS, 7ª RS, 9ª RS, 11ª RS, 13ª RS, 15ª RS, 17ª RS, 20ª RS e 21ª RS) já retiram seus medicamentos com agendamento prévio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highlight w:val="white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Nosso Governo investe continuamente no aperfeiçoamento de projetos de excelência. Com as farmácias das 22 regionais de saúde, trabalhamos continuamente para que todos os paranaenses possam ter fácil acesso a serviços de primeira linha”, acrescenta Caputo Net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A chefe do Departamento de Assistência Farmacêutica, Deise Pontarolli, afirma que diversas estratégias têm sido implementadas nas Farmácias para aumentar a facilidade de acesso aos medicamentos. Os resultados almejados incluem a redução do tempo de espera pelos pacientes e a otimização dos processos internos de trabalho.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highlight w:val="white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Essas ações consistem em organizar a grande demanda pela entrega de medicamentos, até então, espontânea, em dias e horários predefinidos para cada paciente no momento da retirada de seu medicamento. Com o agendamento conseguimos obter mais eficiência nos serviços prestados”, diz Pontarolli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ETROPOLITANA – Para a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 xml:space="preserve"> coordenadora da Farmácia da 2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 xml:space="preserve"> RS, Kelly Brag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a organização logística, os processos de trabalho e a qualidade da equipe da Farmácia proporcionam a eficácia agendamento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 xml:space="preserve">. </w:t>
      </w:r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tamos sempre procurando métodos que auxiliem na dinâmica da Farmácia e ofereça conforto e agilidade no atendimento aos nossos pacientes”, acrescent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rlete Pfaffenzell conta que há quatro anos vai até a Farmácia da 2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RS buscar os medicamentos de uso contínuo para o tratamento da mãe. </w:t>
      </w:r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chei fantástico este novo serviço. Reduzirá bastante o tempo de espera e facilitará a rotina de todo mundo”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la também aproveita para elogiar as mudanças progressivas durante os anos em que a mãe é cadastrada no Programa. “A nova sede é muito mais organizada, a equipe é prestativa, não tem comparação. Os novos projetos, como o de agendamento, só contribuem para a nossa rotina. Estou confiante e torcendo para que continuem o bom trabalho”.</w:t>
      </w:r>
    </w:p>
    <w:p>
      <w:pPr>
        <w:pStyle w:val="Normal"/>
        <w:bidi w:val="0"/>
        <w:jc w:val="both"/>
        <w:rPr>
          <w:rFonts w:ascii="Times New Roman" w:hAnsi="Times New Roman" w:eastAsia="Calibri Light" w:cs="Times New Roman"/>
          <w:b w:val="false"/>
          <w:b w:val="false"/>
          <w:bCs w:val="false"/>
          <w:sz w:val="36"/>
          <w:szCs w:val="36"/>
        </w:rPr>
      </w:pPr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>FUNCIONAMENTO – O serviço de agendamento funciona durante o horário de atendimento da Farmácia. No momento da entrega do medicamento é definida uma nova data e horário para a próxima retirada.</w:t>
      </w:r>
    </w:p>
    <w:p>
      <w:pPr>
        <w:pStyle w:val="Normal"/>
        <w:bidi w:val="0"/>
        <w:jc w:val="both"/>
        <w:rPr/>
      </w:pPr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 xml:space="preserve">Para os pacientes da Farmácia da 2ª RS, responsável pela maior concentração de atendimentos do Estado, que não possam comparecer no dia marcado e desejem reagendar, basta mandar e-mail para </w:t>
      </w:r>
      <w:hyperlink r:id="rId2">
        <w:r>
          <w:rPr>
            <w:rStyle w:val="InternetLink"/>
            <w:rFonts w:eastAsia="Calibri Light" w:cs="Times New Roman" w:ascii="Times New Roman" w:hAnsi="Times New Roman"/>
            <w:b w:val="false"/>
            <w:bCs w:val="false"/>
            <w:sz w:val="36"/>
            <w:szCs w:val="36"/>
          </w:rPr>
          <w:t>agendamento02rs@sesa.pr.gov.br</w:t>
        </w:r>
      </w:hyperlink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Calibri Light" w:cs="Times New Roman"/>
          <w:b w:val="false"/>
          <w:b w:val="false"/>
          <w:bCs w:val="false"/>
          <w:sz w:val="36"/>
          <w:szCs w:val="36"/>
        </w:rPr>
      </w:pPr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>Os serviços de cadastro para solicitação de medicamentos e de informações gerais ainda não podem ser agendados, apenas a retirada de medicament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eastAsia="Calibri Light" w:cs="Times New Roman"/>
          <w:b w:val="false"/>
          <w:b w:val="false"/>
          <w:bCs w:val="false"/>
          <w:sz w:val="36"/>
          <w:szCs w:val="36"/>
        </w:rPr>
      </w:pPr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>Para as demais farmácias que já fazem o serviço de agendamento, os pacientes que necessitem de informações adicionais devem entrar em contato com a Farmácia de sua Regional de Saúde. Para entrar em contato, acesse aqui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>(</w:t>
      </w:r>
      <w:hyperlink r:id="rId3">
        <w:r>
          <w:rPr>
            <w:rStyle w:val="InternetLink"/>
            <w:rFonts w:eastAsia="Calibri Light" w:cs="Times New Roman" w:ascii="Times New Roman" w:hAnsi="Times New Roman"/>
            <w:b w:val="false"/>
            <w:bCs w:val="false"/>
            <w:sz w:val="36"/>
            <w:szCs w:val="36"/>
          </w:rPr>
          <w:t>http://www.saude.pr.gov.br/modules/conteudo/conteudo.php?conteudo=2752</w:t>
        </w:r>
      </w:hyperlink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 xml:space="preserve"> )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Saúde do Paraná, Farmácia do Paraná, Michele Caputo Neto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mento02rs@sesa.pr.gov.br" TargetMode="External"/><Relationship Id="rId3" Type="http://schemas.openxmlformats.org/officeDocument/2006/relationships/hyperlink" Target="http://www.saude.pr.gov.br/modules/conteudo/conteudo.php?conteudo=27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1:00Z</dcterms:created>
  <dc:creator/>
  <dc:description/>
  <dc:language>en-US</dc:language>
  <cp:lastModifiedBy/>
  <dcterms:modified xsi:type="dcterms:W3CDTF">2018-02-22T12:29:47Z</dcterms:modified>
  <cp:revision>12</cp:revision>
  <dc:subject/>
  <dc:title/>
</cp:coreProperties>
</file>