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21.01.2011 – sexta-feira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COPA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Equipe técnica da Copa vistoria </w:t>
      </w:r>
    </w:p>
    <w:p>
      <w:pPr>
        <w:pStyle w:val="TextBody"/>
        <w:jc w:val="both"/>
        <w:rPr/>
      </w:pPr>
      <w:r>
        <w:rPr>
          <w:rStyle w:val="StrongEmphasis"/>
        </w:rPr>
        <w:t>estádios de Paranavaí e Maringá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  <w:i/>
          <w:iCs/>
        </w:rPr>
        <w:t>No terceiro dia de vistorias pelo interior do estado, a equipe técnica liderada pelos secretários da Copa do Paraná, Mário Celso Cunha, e de Curitiba, Luiz de Carvalho, visitou nesta sexta-feira (21) o Estádio Waldomiro Wagner, em Paranavaí, e o Estádio Willie Davids, em Maringá. Foram analisados os gramados e as estruturas dos estádios, como vestiários e arquibancadas. A comitiva já passou pelas cidades de Cascavel, Foz do Iguaçu e Londrina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  <w:i/>
          <w:iCs/>
        </w:rPr>
        <w:t>Foram analisados os gramados e as estruturas dos estádios, como vestiários e arquibancadas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(c/foto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No terceiro dia de vistorias pelo interior do estado, a equipe técnica liderada pelos secretários da Copa do Paraná, Mário Celso Cunha, e de Curitiba, Luiz de Carvalho, visitou nesta sexta-feira (21) o Estádio Waldomiro Wagner, em Paranavaí, e o Estádio Willie Davids, em Maringá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Foram analisados os gramados e as estruturas dos estádios, como vestiários e arquibancadas. A comitiva já passou pelas cidades de Cascavel, Foz do Iguaçu e Londrina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O objetivo é levantar dados e tirar fotos dos locais no interior que poderão servir como opções para base de seleções que irão disputar a Copa do Mundo da Fifa Brasil 2014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>Estamos dando a devida atenção às cidades e ao público do interior que estão na expectativa de receber as seleções que integrarão o grupo que será sediado em Curitiba”, afirmou o secretário estadual para Assuntos da Copa do Mundo, Mário Celso Cunha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Na segunda-feira (24) a equipe técnica vai vistoriar o Estádio Gigante do Itiberê (Caranguejão), em Paranaguá, no litoral do estado. O levantamento pelo interior termina na terça-feira (25) em Ponta Grossa, nos Campos Gerais. Serão vistoriados os estádios Germano Krüger, do Operário, e o Paula Xavier, do Guarany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Após esse levantamento pelo interior, a equipe técnica enviará os dados à Fifa. O Comitê Organizador Local (COL) também fará vistorias nos locais pré-avaliados nesta primeira etapa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 xml:space="preserve">A Fifa irá selecionar os locais que podem ser oferecidos às seleções que disputarão a Copa. A decisão final caberá às seleções participantes. 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As partidas do Mundial serão disputadas em Curitiba, na Arena da Baixada. INFRAESTRUTURA - Além de estádios e centros de treinamentos, a comitiva técnica formada por representantes do governo estadual e da Prefeitura de Curitiba também está analisando a rede hoteleira e os aeroportos das cidades visitadas. Além do Willie Davids, a comitiva visitou os ginásios Chico Neto e Valdir Pinheiro, em Maringá.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</w:rPr>
        <w:t xml:space="preserve">Todas as regiões visitadas têm condições de receber as seleções que vão disputar o Mundial. Os dois estádios vistoriados na região Noroeste estão bem conservados e têm boas instalações”, disse o secretário para a Copa de Curitiba, Luiz de Carvalho. </w:t>
      </w:r>
    </w:p>
    <w:p>
      <w:pPr>
        <w:pStyle w:val="Corpodetexto2"/>
        <w:rPr/>
      </w:pPr>
      <w:r>
        <w:rPr>
          <w:rStyle w:val="StrongEmphasis"/>
          <w:b w:val="false"/>
          <w:bCs w:val="false"/>
        </w:rPr>
        <w:t>A comitiva também é formada pelas engenheiras do Ippuc Susana Costa e Zelinda Rosário, assessoras técnicas da Prefeitura de Curitiba para a Copa, e Milton Karan, representante da Secretaria Estadual do Turismo. O prefeito de Paranavaí, Rogério Lorenzetti, e os secretários de Esportes, Edith Dias, e de Planejamento, Walter José Progiante, de Maringá, também acompanharam as vistorias técnicas nesta sexta-f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7:00Z</dcterms:created>
  <dc:creator>gabrielassuncao</dc:creator>
  <dc:description/>
  <dc:language>en-US</dc:language>
  <cp:lastModifiedBy>edgarny</cp:lastModifiedBy>
  <dcterms:modified xsi:type="dcterms:W3CDTF">2011-01-21T19:17:00Z</dcterms:modified>
  <cp:revision>3</cp:revision>
  <dc:subject/>
  <dc:title>Secretário da Copa vistoria estádios Waldomiro Wagner e Willie Davids, no Noroeste</dc:title>
</cp:coreProperties>
</file>