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0/01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O</w:t>
      </w:r>
    </w:p>
    <w:p>
      <w:pPr>
        <w:pStyle w:val="Corpodetexto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texto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eto Richa salda dívida de</w:t>
      </w:r>
    </w:p>
    <w:p>
      <w:pPr>
        <w:pStyle w:val="Corpodetexto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$ 6 milhões na área da saúd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Valores cobrem débitos do governo anterior desde outubro de 2010 e que não foram contabilizados entre os valores deixados em caixa a título de restos a pagar. Pagamento será feito com a arrecadação de 2011 para regularizar serviços de atendimento médico de manutenção hospitalar, aquisição de medicamentos e manutenção do Serviço de Atendimento Móvel de Urgência – SAMU em vários municípios do Estado. “Mais uma vez demonstramos o nosso compromisso firme de redobrar os esforços para atender com prioridade as áreas de impacto social como a saúde e a educação”, afirmou o governador. </w:t>
      </w:r>
    </w:p>
    <w:p>
      <w:pPr>
        <w:pStyle w:val="TextBody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Valores cobrem débitos do governo anterior desde outubro de 2010 e que não foram contabilizados entre os valores deixados em caixa a título de restos a pagar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O governador Beto Richa determinou nesta quinta-feira (20) a liberação de R$ 6.051.404,21 em recursos do Fundo Estadual de Saúde para o pagamento de valores atrasados e regularização de serviços médicos hospitalares, compra de medicamentos, manutenção de hospitais e do Serviço de Atendimento Móvel de Urgência (Samu) em vários municípios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Mais uma vez demonstramos o nosso compromisso firme de redobrar os esforços para atender com prioridade as áreas de impacto social como a saúde e a educação”, afirmou o governador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Em vinte dias é a segunda vez que o governador autoriza a liquidação de restos a pagar não contabilizados na gestão anterior. Em 10 de janeiro, Richa liberou R$ 41,3 milhões em verbas rescisórias para 32.517 professores e funcionários contratados por Processo Seletivo Simplificado (PSS) e não pagos ao fim do contrato. Mais uma vez o pagamento será feito com recursos do orçamento de 201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SITUAÇÃO CRÍTICA — A Santa Casa de Paranavaí vai receber R$ 651 mil referentes às parcelas não pagas em outubro e novembro pela prestação de serviços médicos hospitalares de média e alta complexidade. Com 180 leitos, o hospital é referência na região no Noroeste, para atender uma população aproximada de 258 mil habitantes. Em média são feitas 700 cirurgias mensais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Esta é uma excelente notícia, porque nos tira do sufoco. Estávamos na UTI e agora voltamos a respirar”, disse o coordenador geral da Santa Casa, Heracles Alencar Arrais. “O atraso sobrecarregou o hospital, que fica em débito com médicos, funcionários e credores. Em dez dias a situação ficaria insustentável. O apoio do governador foi fundamental”, disse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O Consórcio Intergestores Paraná Saúde, responsável pela a aquisição de medicamentos do programa Farmácia Básica para os municípios consorciados vai receber duas parcelas de R$ 1.082.809,30 cada uma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OPERAÇÃO VERÃO — A Fundação Universidade Federal do Paraná (Funpar) vai receber R$ 1.322.242,40. Os valores são devidos ao Hospital Regional do Litoral, em Paranaguá, responsável pelo atendimento da população de sete municípios da região litorânea, que chega a triplicar durante o período da temporada de verão. “Esse pagamento representa a garantia da sustentabilidade do atendimento de saúde durante a Operação Verão no litoral”, afirma o secretário da Saúde, Michele Caputo Neto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A Funpar também está recebendo outros R$ 460.000,00 referentes à parceria para manutenção do Hospital do Trabalhador, em Curitiba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O Consórcio Intermunicipal de Saúde do Médio Paranapanema (Cismepar), responsável pelos hospitais da Zona Norte da Zona Sul, em Londrina, vai receber R$ 300.000,00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O Consórcio Intermunicipal de Saúde do Norte Pioneiro, responsável pela gestão do Hospital de Santo Antônio da Platina, vai receber R$ 120.000,00. Ainda no Norte Pioneiro, o Hospital da Associação Filantrópica Humanitas, de São Jerônimo da Serra, referência em tratamento de doenças dermatológicas, vai receber duas parcelas de R$ 25 mil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O Consórcio Metropolitano de Saúde do Paraná (Comesp), responsável por consultas e exames especializados para atendimento da população de 29 municípios que compõem a Região Metropolitana de Curitiba, receberá uma parcela R$ 100.000,00, para operacionalização e manutenção da estrutura do Centro Regional de Especialidade – CRE Kennedy. A unidade atende faz quase 100 mil consultas mensais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SAMU — O atraso nos pagamentos também estava comprometendo o atendimento do Serviço de Atendimento Móvel de Urgência (Samu) em diversos municípios. Esse lote de pagamentos atende o Fundo Municipal de Saúde dos municípios de Maringá, Cascavel, Castro, Apucarana, Ponta Grossa, Arapongas, Foz do Iguaçu, Campo Largo, Guarapuava, São José dos Pinhais e de Curitiba. Somente para a capital, o pagamento soma R$ 129.250,0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14:00Z</dcterms:created>
  <dc:creator>lucianopatzsch</dc:creator>
  <dc:description/>
  <dc:language>en-US</dc:language>
  <cp:lastModifiedBy>denisem</cp:lastModifiedBy>
  <dcterms:modified xsi:type="dcterms:W3CDTF">2011-01-20T18:44:00Z</dcterms:modified>
  <cp:revision>7</cp:revision>
  <dc:subject/>
  <dc:title>GOVERNO</dc:title>
</cp:coreProperties>
</file>