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/0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P orienta moradores e veranistas sobre a importância da restinga no Lito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quipes de fiscalização estão atuando nos municípios litorâneos para evitar o uso indevido do espaço e a degradação da vegetação localizada na orla, considerada Área de Preservação Permanente (APP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C/fot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Instituto Ambiental do Paraná (IAP) está garantindo a proteção das áreas de restinga em todo litoral paranaense nessa temporada de verão. Equipes de fiscalização estão atuando nos municípios litorâneos para evitar o uso indevido do espaço e a degradação da vegetação localizada na orla, considerada Área de Preservação Permanente (APP) e que é essencial para proteger os balneários do avanço do mar.</w:t>
      </w:r>
    </w:p>
    <w:p>
      <w:pPr>
        <w:pStyle w:val="TextBodyIndent"/>
        <w:rPr/>
      </w:pPr>
      <w:r>
        <w:rPr/>
        <w:t>O presidente do IAP, Tarcísio Mossato Pinto, explica que além das fiscalizações diárias, os técnicos do órgão ambiental estão promovendo ações de educação ambiental, sinalização e abordagens explicativas aos motoristas desavisados.</w:t>
      </w:r>
    </w:p>
    <w:p>
      <w:pPr>
        <w:pStyle w:val="Recuodecorpodetexto2"/>
        <w:jc w:val="both"/>
        <w:rPr/>
      </w:pPr>
      <w:r>
        <w:rPr/>
        <w:t>“</w:t>
      </w:r>
      <w:r>
        <w:rPr/>
        <w:t>Orientamos sobre a fragilidade e importância das áreas de restinga, tendo em vista que ela impede o avanço do mar e garante a sobrevivência de diversas espécies da fauna local”, declara Tarcísio.</w:t>
      </w:r>
    </w:p>
    <w:p>
      <w:pPr>
        <w:pStyle w:val="Recuodecorpodetexto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utra informação importante que está sendo repassada pelo órgão ambiental aos moradores e veranistas refere-se ao plantio de espécies diferenciadas na orla. Flores, palmeiras e gramas – consideradas espécies exóticas para a região – não devem ser plantadas nas áreas de restinga, pois elas não sobrevivem à salinidade local. “No primeiro avanço do mar que houver sobre estas espécies elas não irão sobreviver e ainda, causarão um processo de erosão no local”, lembra o fiscal do IAP, Sebastião Carvalh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NALIZAÇÃO - Devido à constatação de que muitos turistas ainda desconhecem  o assunto, o IAP - juntamente com as prefeituras municipais e voluntários – sinalizou diversos pontos da orla com placas explicativas. Somente no município de Pontal do Paraná, 28 locais foram sinalizados. As placas informam que é proibida a circulação de veículos naquele local e o que diz a Lei. Apenas quatro entradas de veículos foram permitidas para uso exclusivo do Corpo de Bombeiros e do caminhão de limpeza públic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Quem for pego desrespeitando a sinalização será autuado de acordo com a Lei de Crimes Ambientais, além de responder processo criminal junto ao Ministério Público Federal”, alerta Sebasti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período entre os dias 15 de dezembro e 16 de janeiro 12 veículos foram autuados pelo IAP - após abordagem e advertência - sendo dois em Praia de Leste, quatro no balneário de Barrancos e seis em Pontal do Su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cnica do IAP que atua no município de Pontal do Paraná, Josiane Bitencurt Conceição, conta que a cada ano aumenta a conscientização de moradores e dos órgãos públicos locais sobre a importância da preservação da restinga para a manutenção da orla. Pontal possui uma das maiores faixas de areia do Litoral paranaense, devido ao alto índice de preservação das áreas de APP. Já o município de Matinhos sofre com os processos de erosão, sendo um dos principais motivos a falta de áreas de APP em determinados trechos da praia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opulação está apoiando o nosso trabalho e atuando em parceria com o IAP. Eles participam das fiscalizações, chamam a atenção dos turistas, ligam denunciando e inclusive cuidam das placas que foram colocadas proibindo a entrada de carros”, explica Josiane.</w:t>
        <w:tab/>
      </w:r>
    </w:p>
    <w:p>
      <w:pPr>
        <w:pStyle w:val="TextBodyIndent"/>
        <w:rPr/>
      </w:pPr>
      <w:r>
        <w:rPr/>
        <w:t>IMPORTÂNCIA - Restingas são formações vegetais costeiras, extremamente adaptadas a condições adversas como ventos, terrenos arenosos, baixos níveis de fertilidade do solo e elevado grau de salinidade que, juntamente com as dunas, protegem a orla do avanço do m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18:00Z</dcterms:created>
  <dc:creator>paulo_domingues</dc:creator>
  <dc:description/>
  <dc:language>en-US</dc:language>
  <cp:lastModifiedBy>paulo_domingues</cp:lastModifiedBy>
  <dcterms:modified xsi:type="dcterms:W3CDTF">2011-01-21T19:23:00Z</dcterms:modified>
  <cp:revision>6</cp:revision>
  <dc:subject/>
  <dc:title>Para 21/01 </dc:title>
</cp:coreProperties>
</file>