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21/01/2011 sexta-fei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Ú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o emergencial de 90 dias ampliar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mbate à dengue nas regiões de aler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o momento 56 municípios estão em situação de alerta por apresentarem altos índices de infestação predial e de casos da doenç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 Secretaria da Saúde reuniu nesta sexta-feira (21), em Curitiba, os coordenadores regionais de controle da dengue para discutir o plano emergencial de 90 dias de combate à doença. Nos primeiros 30 dias as ações são voltadas à capacitação de profissionais de saúde para o diagnóstico e tratamento da doença, reforço no uso do “fumacê” para evitar a proliferação do mosquito e as ações de prevenção envolvendo a sociedade civil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cretaria da Saúde reuniu nesta sexta-feira (21) em Curitiba os coordenadores regionais de controle da dengue para discutir o plano emergencial de 90 dias de combate à doença. Nos primeiros 30 dias as ações são voltadas à capacitação de profissionais de saúde para o diagnóstico e tratamento da doença, reforço no uso do “fumacê” para evitar a proliferação do mosquito e as ações de prevenção envolvendo a sociedade civil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ão 56 municípios em situação de alerta por apresentarem altos índices de infestação predial e alta incidência de casos da doença. Destes, Jacarezinho, Maringá, Foz do Iguaçu, Londrina e Sarandi são os que mais preocupam. No ano passado 263 municípios foram considerados infestados pelo mosquito transmissor da dengue e 165 apresentaram casos confirmados da doença.</w:t>
      </w:r>
    </w:p>
    <w:p>
      <w:pPr>
        <w:pStyle w:val="TextBody"/>
        <w:rPr/>
      </w:pPr>
      <w:r>
        <w:rPr/>
        <w:t>Para fazer o monitoramento constante destes municípios o governo criou a sala de situação da dengue. “Os técnicos regionais estão encarregados de repassar semanalmente a situação dos municípios. A partir destes dados poderemos tomar decisões com mais rapidez”, explicou o superintendente de Vigilância em Saúde, Sezifredo Paz. A partir de um caso confirmado o Estado orienta o município para que faça o bloqueio da área, seja com “fumacê” ou com mutirão de limpeza, a fim de eliminar os criadouros e assim evitar mais casos da doença.</w:t>
      </w:r>
    </w:p>
    <w:p>
      <w:pPr>
        <w:pStyle w:val="TextBody"/>
        <w:rPr/>
      </w:pPr>
      <w:r>
        <w:rPr/>
        <w:t xml:space="preserve">A mudança na divulgação dos dados mensais para semanais também foi uma medida emergencial. Toda segunda-feira os técnicos da sala de situação divulgarão um informe com notificações e confirmações de casos por região e municípios. “A população precisa estar ciente da situação. Não queremos repetir os números de 2010, que foi o pior ano para dengue no Paraná”, disse o superintendente. No ano passado mais de 33 mil casos da doença foram confirmados e 15 pessoas morreram. Somente nas duas primeiras semanas de 2011 foram notificados 925 casos da doença em 77 municípios. Destes, sete já foram confirmados no município de Londr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governo também investiu na capacitação de profissionais de saúde para o diagnóstico e tratamento da doença. Cerca de 750 médicos, enfermeiros e bioquímicos de 221 municípios participaram dos treinamentos em Londrina, Cascavel, Maringá, Toledo e Foz do Iguaçu. Dos cinco municípios de prioridade máxima, apenas Jacarezinho não recebeu ainda a capacitação. O evento está previsto para as próximas semanas. </w:t>
      </w:r>
    </w:p>
    <w:p>
      <w:pPr>
        <w:pStyle w:val="TextBody"/>
        <w:rPr/>
      </w:pPr>
      <w:r>
        <w:rPr/>
        <w:t>Novos materiais informativos foram enviados para todas as regionais. “Estamos estimulando que campanhas sejam realizadas em datas específicas como o carnaval e a volta às aulas”, explicou Paz. Ele sugeriu que ações sejam realizadas em parceria com os municípios e com a comunidade local.</w:t>
      </w:r>
    </w:p>
    <w:p>
      <w:pPr>
        <w:pStyle w:val="TextBody"/>
        <w:rPr/>
      </w:pPr>
      <w:r>
        <w:rPr>
          <w:b/>
          <w:bCs/>
        </w:rPr>
        <w:t>60 dias</w:t>
      </w:r>
      <w:r>
        <w:rPr/>
        <w:t xml:space="preserve"> – No prazo de dois meses, o governo deve ampliar para 65 o número de municípios que realizam o Levantamento de Infestação Rápido de Aedes Aegypti (Liraa). Atualmente, 25 municípios realizam o levantamento. </w:t>
      </w:r>
    </w:p>
    <w:p>
      <w:pPr>
        <w:pStyle w:val="TextBody"/>
        <w:rPr/>
      </w:pPr>
      <w:r>
        <w:rPr/>
        <w:t xml:space="preserve">Os municípios infestados também deverão elaborar um plano de contingência, que seja aprovado pelo Conselho Municipal de Saúde. Hoje, somente 30% dos municípios têm o plano de contingência. </w:t>
      </w:r>
    </w:p>
    <w:p>
      <w:pPr>
        <w:pStyle w:val="TextBody"/>
        <w:rPr/>
      </w:pPr>
      <w:r>
        <w:rPr/>
        <w:t>A Secretaria da Saúde também está articulando campanhas de informação específicas na mídia para as regiões norte, noroeste e oeste. No prazo de três meses a Secretaria da Saúde vai</w:t>
      </w:r>
      <w:r>
        <w:rPr>
          <w:b/>
          <w:bCs/>
        </w:rPr>
        <w:t xml:space="preserve"> </w:t>
      </w:r>
      <w:r>
        <w:rPr/>
        <w:t>incentivar a</w:t>
      </w:r>
      <w:r>
        <w:rPr>
          <w:b/>
          <w:bCs/>
        </w:rPr>
        <w:t xml:space="preserve"> </w:t>
      </w:r>
      <w:r>
        <w:rPr/>
        <w:t xml:space="preserve">instalação de Comitês Municipais Contra a Dengue nos municípios infestad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54:00Z</dcterms:created>
  <dc:creator>graciele.minozzo</dc:creator>
  <dc:description/>
  <dc:language>en-US</dc:language>
  <cp:lastModifiedBy>edgarny</cp:lastModifiedBy>
  <dcterms:modified xsi:type="dcterms:W3CDTF">2011-01-21T20:04:00Z</dcterms:modified>
  <cp:revision>3</cp:revision>
  <dc:subject/>
  <dc:title>21/01/2011</dc:title>
</cp:coreProperties>
</file>