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21/01/2011 – Quinta-fei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GURANÇA –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ecretário da Segurança Pública visita Ponta Gros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O secretário da Segurança Pública, Reinaldo de Almeida César, esteve nesta sexta-feira (21) na cidade de Ponta Grossa, onde visitou as unidades de segurança. Esta é a primeira cidade do interior que o secretário visita após a sua posse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om fotos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O secretário da Segurança Pública, Reinaldo de Almeida César, esteve nesta sexta-feira (21) na cidade de Ponta Grossa, no centro do estado, onde visitou as unidades de segurança. Esta é a primeira cidade do interior que o secretário visita após a sua posse.</w:t>
      </w:r>
    </w:p>
    <w:p>
      <w:pPr>
        <w:pStyle w:val="TextBody"/>
        <w:ind w:firstLine="708"/>
        <w:jc w:val="both"/>
        <w:rPr/>
      </w:pPr>
      <w:r>
        <w:rPr/>
        <w:t>Almeida César visitou a 13ª Subdivisão Policial, onde deu posse à delegada Valeria Padovani. O secretario anunciou que vai ser criado o núcleo da Divisão Estadual de Narcóticos (Denarc) e a construção de uma nova delegacia. “No projeto de governo para a segurança está prevista a construção de uma nova delegacia com estruturas modernas que vai atender as necessidades da população. Além disso será implantado um núcleo do Denarc que ficará sob o comando do delegado Danilo Cesto”</w:t>
      </w:r>
    </w:p>
    <w:p>
      <w:pPr>
        <w:pStyle w:val="TextBody"/>
        <w:ind w:firstLine="708"/>
        <w:jc w:val="both"/>
        <w:rPr/>
      </w:pPr>
      <w:r>
        <w:rPr/>
        <w:t>No Instituto Médico Legal, Almeida César afirmou que vai sanear os problemas graves encontrados. “Vamos contratar mais médico e comprar mais viaturas para atender toda região. Não é possível continuar do jeito que está”.</w:t>
      </w:r>
    </w:p>
    <w:p>
      <w:pPr>
        <w:pStyle w:val="TextBody"/>
        <w:ind w:firstLine="708"/>
        <w:jc w:val="both"/>
        <w:rPr/>
      </w:pPr>
      <w:r>
        <w:rPr/>
        <w:t xml:space="preserve">Ao chegar ao Instituto de Criminalística, o secretário foi recebido pelo perito Edson da Silva Napoleão que lhe entregou uma lista de reivindicações para as melhorias da unidade. No 2º Grupamento dos Bombeiros, anunciou a criação do 2° Comando Regional dos Bombeiros para atender toda a região. </w:t>
      </w:r>
    </w:p>
    <w:p>
      <w:pPr>
        <w:pStyle w:val="TextBody"/>
        <w:ind w:firstLine="708"/>
        <w:jc w:val="both"/>
        <w:rPr/>
      </w:pPr>
      <w:r>
        <w:rPr/>
        <w:t xml:space="preserve">Na visita ao 1º Batalhão da Polícia Militar, o secretário anunciou que vai ser implantado o 4° Comando Regional de Polícia Militar que vai ficar sob o comando do atual comandante do batalhão, coronel Marco Aurélio Paredes Czewomka.  </w:t>
      </w:r>
    </w:p>
    <w:p>
      <w:pPr>
        <w:pStyle w:val="TextBody"/>
        <w:ind w:firstLine="708"/>
        <w:jc w:val="both"/>
        <w:rPr/>
      </w:pPr>
      <w:r>
        <w:rPr/>
        <w:t>Na Prefeitura Municipal o prefeito Pedro Wosgrau Filho recebeu o secretario e juntos deram uma entrevista coletiva para a imprensa reforçando as preocupações com os problemas de segurança pública. “Estamos fazendo um diagnóstico dos problemas e vamos procurar as soluções no menor prazo possível. Vamos trabalhar a passos largos para revolver todos os problemas” disse o secretário.</w:t>
      </w:r>
    </w:p>
    <w:p>
      <w:pPr>
        <w:pStyle w:val="TextBody"/>
        <w:ind w:firstLine="708"/>
        <w:jc w:val="both"/>
        <w:rPr/>
      </w:pPr>
      <w:r>
        <w:rPr/>
        <w:t xml:space="preserve">O secretário terminou a visita à cidade passando pela Delegacia Regional da Polícia Federal, onde foi recebido pelo delegado titular Jonathan Trevisan. </w:t>
      </w:r>
    </w:p>
    <w:p>
      <w:pPr>
        <w:pStyle w:val="TextBody"/>
        <w:ind w:firstLine="708"/>
        <w:jc w:val="both"/>
        <w:rPr/>
      </w:pPr>
      <w:r>
        <w:rPr/>
        <w:t xml:space="preserve">Almeida César foi acompanhado pelos seus pais Djalma e Alina de Almeida Cesar, do comandante-geral da Polícia Militar, coronel Marcos Teodoro Scheremeta, do delegado-geral da Polícia Civil, Marcus Vinicius Michelotto, do delegado da Divisão Policial do Interior, Júlio Cezar dos Reis, dos deputados estaduais Plauto Miró e Marcelo Rangel e do deputado federal Sandro Alex. </w:t>
      </w:r>
    </w:p>
    <w:p>
      <w:pPr>
        <w:pStyle w:val="TextBody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0:31:00Z</dcterms:created>
  <dc:creator>est.evelin</dc:creator>
  <dc:description/>
  <dc:language>en-US</dc:language>
  <cp:lastModifiedBy>paulo_domingues</cp:lastModifiedBy>
  <dcterms:modified xsi:type="dcterms:W3CDTF">2011-01-21T20:38:00Z</dcterms:modified>
  <cp:revision>6</cp:revision>
  <dc:subject/>
  <dc:title>20/01 – Quinta-feira</dc:title>
</cp:coreProperties>
</file>