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1/01/2011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sexta-feira)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OVERNO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m visita à Pastoral da Criança, Richa reforça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mportância de parcerias com entidades sociai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 governador Beto Richa e o ex-governador de São Paulo, José Serra, visitaram nesta sexta-feira (21) a sede nacional da Pastoral da Criança, em Curitiba. Richa ressaltou a importância das parcerias entre o governo e as organizações sociais e que dará atenção especial à Pastoral da Criança. “É um orgulho para os paranaenses o reconhecimento do trabalho da Pastoral no Brasil e no mundo no combate à mortalidade infantil e materna. Vamos procurar integrar esse trabalho com as ações do Estado, como fizemos na capital, com excelentes resultados”, disse. O governador também destacou o trabalho que está sendo desenvolvido para combater a dengue no Paraná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Governador disse que o trabalho da Pastoral da Criança pode ser integrado às ações do Estado, com excelentes resultados para a sociedade</w:t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O governador Beto Richa e o ex-governador de São Paulo, José Serra, visitaram nesta sexta-feira (21) a sede nacional da Pastoral da Criança, em Curitiba. Richa ressaltou a importância das parcerias entre o governo e as organizações sociais e que dará atenção especial à Pastoral da Criança. “É um orgulho para os paranaenses o reconhecimento do trabalho da Pastoral no Brasil e no mundo no combate à mortalidade infantil e materna. Vamos procurar integrar esse trabalho com as ações do Estado, como fizemos na capital, com excelentes resultados”, disse o governador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O coordenador da Pastoral da Criança, Nelson Arns Neumann, disse que a entidade está em busca de apoio em âmbito local e nacional para a redução na burocracia na prestação de contas por convênios com entes públicos. Em 2010, a entidade recebeu 320 mil notas fiscais de mais de 4.000 municípios, que precisam ser apresentadas uma a uma dentro de um sistema de convênios do governo federal. Para prestar contas disso, a Pastoral da Criança gastou R$ 300 mil a mais de seu orçamento. Os recursos poderiam ajudar no atendimento a mais de 200 mil crianças durante um mês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A burocracia exige um esforço muito grande em tempo e recursos que deixamos de aplicar naquilo em que somos especialistas, que é cuidar de crianças, de gestantes, prevenindo a mortalidade materna”, disse Neumann. “Nós sabemos cuidar de crianças, e temos dificuldades que podem ser superadas com pessoas que tenham essa capacidade para resolver, como representantes do povo”, afirmou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A deputada federal Cida Borghetti acompanhou a visita à Pastoral da Criança. No encontro, o ex-governador paulista José Serra disse que tem grandes expectativas com o governo de Beto Richa no Paraná. “É um governador muito preparado, que foi considerado o melhor prefeito do Brasil por várias vezes, e tenho certeza de que vai ter desempenho que corresponda às expectativas da população do Paraná, porque tenho muita esperança em que podemos ter um rumo melhor para o nosso país”, disse Serra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DENGUE — Beto Richa também falou sobre o trabalho que está sendo desenvolvido para combater a dengue no Paraná. No primeiro dia de trabalho de 2011, Richa tratou com o secretário da Saúde, Michele Caputo Neto, sobre um plano emergencial de combate à dengue nos municípios onde a situação está mais crítica, no norte e no Oeste do Estado. “Hoje faltam profissionais preparados para combater a dengue no Estado e o nosso secretário, que tem grande experiência, está intensificando uma campanha nos moldes do que foi feito em Curitiba, capital que é exemplo nacional no combate à dengue”, disse o governador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0:02:00Z</dcterms:created>
  <dc:creator>lucianopatzsch</dc:creator>
  <dc:description/>
  <dc:language>en-US</dc:language>
  <cp:lastModifiedBy>lucianopatzsch</cp:lastModifiedBy>
  <dcterms:modified xsi:type="dcterms:W3CDTF">2011-01-21T20:23:00Z</dcterms:modified>
  <cp:revision>10</cp:revision>
  <dc:subject/>
  <dc:title>Em visita à Pastoral da Criança, Richa reforça importância de parcerias com entidades sociais</dc:title>
</cp:coreProperties>
</file>