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>OPERAÇÃO VERÃO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> 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>Nova estação meteorológica melhora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>previsão do tempo e prevenção de desastres</w:t>
      </w:r>
    </w:p>
    <w:p>
      <w:pPr>
        <w:pStyle w:val="Ecxmsonormal"/>
        <w:rPr>
          <w:rFonts w:ascii="Verdana" w:hAnsi="Verdana" w:cs="Verdana"/>
          <w:i/>
          <w:i/>
          <w:iCs/>
          <w:color w:val="2A2A2A"/>
        </w:rPr>
      </w:pPr>
      <w:r>
        <w:rPr>
          <w:rFonts w:cs="Verdana" w:ascii="Verdana" w:hAnsi="Verdana"/>
          <w:i/>
          <w:iCs/>
          <w:color w:val="2A2A2A"/>
        </w:rPr>
        <w:t> </w:t>
      </w:r>
    </w:p>
    <w:p>
      <w:pPr>
        <w:pStyle w:val="Ecxmsonormal"/>
        <w:rPr>
          <w:rFonts w:ascii="Verdana" w:hAnsi="Verdana" w:cs="Verdana"/>
          <w:i/>
          <w:i/>
          <w:iCs/>
          <w:color w:val="2A2A2A"/>
        </w:rPr>
      </w:pPr>
      <w:r>
        <w:rPr>
          <w:rFonts w:cs="Verdana" w:ascii="Verdana" w:hAnsi="Verdana"/>
          <w:i/>
          <w:iCs/>
          <w:color w:val="2A2A2A"/>
        </w:rPr>
        <w:t>Estação móvel de monitoramento meteorológico inaugurada em Caiobá neste sábado (21) utilizará tecnologia de ponta para recolher informações sobre chuvas, direção e velocidade dos ventos, temperatura, umidade, radiação solar e pressão atmosférica. Com isso, o Estado terá dados mais precisos para alertar a população sobre condições adversas do tempo e tomar as providências necessárias para prevenir danos. A unidade é a primeira de 20 que serão instaladas no Litoral, como parte de um projeto que prevê também a implantação de um radar meteorológico na região.</w:t>
      </w:r>
    </w:p>
    <w:p>
      <w:pPr>
        <w:pStyle w:val="Ecxmsonormal"/>
        <w:rPr>
          <w:rFonts w:ascii="Verdana" w:hAnsi="Verdana" w:cs="Verdana"/>
          <w:i/>
          <w:i/>
          <w:iCs/>
          <w:color w:val="2A2A2A"/>
        </w:rPr>
      </w:pPr>
      <w:r>
        <w:rPr>
          <w:rFonts w:cs="Verdana" w:ascii="Verdana" w:hAnsi="Verdana"/>
          <w:i/>
          <w:iCs/>
          <w:color w:val="2A2A2A"/>
        </w:rPr>
        <w:t>Estado terá informações mais precisas para alertar a população sobre condições adversas do tempo e tomar as providências necessárias para prevenir danos.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>O Instituto Tecnológico Simepar, vinculado à Secretaria da Ciência, Tecnologia e Ensino Superior (Seti), inaugurou neste sábado (21), na praia de Caiobá, uma estação móvel de monitoramento meteorológico que aperfeiçoará a prevenção de desastres naturais no Estado. A unidade é a primeira de 20 que serão instaladas no Litoral nos próximos dois anos, como parte de um projeto que prevê também a implantação de um radar meteorológico na região.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 xml:space="preserve">A estação – que vai continuar funcionando no litoral após o fim da temporada – utilizará tecnologia de ponta para recolher informações sobre chuvas, direção e velocidade dos ventos, temperatura, umidade, radiação solar e pressão atmosférica. “Com isso, a Defesa Civil e outros órgãos contarão com informações mais precisas para alertar a população sobre condições adversas do tempo e tomar as providências necessárias para prevenir danos”, disse o diretor-presidente do Simepar, Eduardo Alvim Leite. </w:t>
        <w:br/>
        <w:t xml:space="preserve">Segundo ele, a estação faz parte de um plano de expansão do monitoramento ambiental no Estado. “Estamos expandindo o monitoramento ambiental no Estado. É a primeira das 20 estações que serão instaladas com recursos do Fundo Paraná. Queremos que cada município da região tenha pelo menos um ponto de medição”, afirmou. 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>De acordo com Leite, os recursos de R$ 550 mil do Fundo Paraná de Ciência e Tecnologia para a instalação já estão garantidos. A localização dos pontos para a instalação das estaçõesestá sendo discutida com o Simepar, Instituto das Águas e Defesa Civil. “São pontos sujeitos a riscos extremos”, frisou Leite.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>Ele explica que a rede vai auxiliar no monitoramento do tempo. “Com toda essa rede, vamos prever melhor, com pelo menos dois dias de antecedência, a quantidade de chuva que poderá cair em uma determinada região. Com o dado é possível verificar o potencial de escorregamento de encosta ou de um alagamento e também determinar se é necessário, por exemplo, retirar as famílias de um local. Ela passa ser um fator de decisão para a Defesa Civil”, disse.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>Para o coordenador estadual da Defesa Civil, major Antônio Hiller, a estação vai auxiliar o órgão na tomada de decisões em casos de desastres naturais. “A Defesa Civil terá um parâmetro para decidir entre abandonar ou não uma determinada área que esteja em risco”, disse.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 xml:space="preserve">RADAR – O presidente do Simepar disse que o projeto ficará completo com a instalação do terceiro radar meteorológico no Estado. “O primeiro está instalado em Teixeira Soares, o segundo está sendo instalado em Cascavel – para monitorar a região Oeste do Estado -, e o terceiro deverá ser instalado no litoral, com um investimento de R$ 6 milhões”, afirmou. 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 xml:space="preserve">Ele lembra que além dos equipamentos que estão sendo instalados, o Simepar está articulando parcerias com outras instituições. “O Simepar, em parceria com o Conselho de Desenvolvimento do Sul (Codesul), está trabalhando para instalar um radar em Santa Catarina e para modernizar um equipamento em Pelotas (RS). Com isso será formado o corredor de radares do Sul, passando pelo Paraná. A outra parceria, com o Instituto Paulista de Meteorologia,  que opera dois radares em São Paulo, formará o corredor Sul-Norte”, informou. 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>Para fechar a proteção, o Paraná buscou parceria com Itaipu. “Estamos viabilizando também um acordo de cooperação com a Itaipu para a recuperação de um radar em Assunção, no Paraguai, que deve formar o corredor, Leste/Oeste. Com isso o Paraná estará bem protegido, com alta tecnologia disponível para prevenção de eventos naturais adversos”, diz Leite.     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 xml:space="preserve">O secretário de Meio Ambiente e Recursos Hídricos, Jonel Nazareno Iurk, destacou a importância da estação para a prevenção de acidentes naturais. “O monitoramento meteorológico é fundamental para a prevenção das mudanças climáticas e o cruzamento do mapeamento, com informações meteorológicas, vai propiciar ao governo do Estado o poder de tomar decisões preventivas para a proteção da população”, disse. </w:t>
      </w:r>
    </w:p>
    <w:p>
      <w:pPr>
        <w:pStyle w:val="Ecxmsonormal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  <w:t>A instalação da estação é uma ação da Rede Paranaense de Monitoramento Hidrometeorológico na região do Litoral, do Simepar, do Instituto das Águas do Paraná, da Defesa Civil Estadual, e das secretarias estaduais da Ciência, Tecnologia e Ensino Superior e do Meio Ambiente e Recursos Hídricos. “Além do Litoral, a estação também vai colaborar com a produção agrícola no Estado. Todos serão beneficiados”, disse o secretário de Assuntos com a Comunidade, Wilson Quinteiro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29:00Z</dcterms:created>
  <dc:creator>user</dc:creator>
  <dc:description/>
  <cp:keywords/>
  <dc:language>en-US</dc:language>
  <cp:lastModifiedBy>user</cp:lastModifiedBy>
  <dcterms:modified xsi:type="dcterms:W3CDTF">2012-01-21T20:30:00Z</dcterms:modified>
  <cp:revision>1</cp:revision>
  <dc:subject/>
  <dc:title>OPERAÇÃO VERÃO</dc:title>
</cp:coreProperties>
</file>