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Quinta-feira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(21/01/2016)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COM FOTOS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REVISÃO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l Niño trará mais chuvas ao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araná nos próximos três meses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FENÔMENO CLIMÁTICO EXIGE PREPARAÇÃO DO ESTADO E DOS MUNICÍPIOS PARA MINIMIZAR OS EFEITOS DAS FORTES CHUVAS. </w:t>
      </w:r>
      <w:r>
        <w:rPr>
          <w:rFonts w:cs="Times New Roman"/>
          <w:bCs/>
          <w:sz w:val="32"/>
          <w:szCs w:val="32"/>
        </w:rPr>
        <w:t>Com o Sistema de Proteção e Defesa Civil, o Governo do Estado avança na proteção à população em caso de desastres naturais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Fenômeno climático exige preparação do Estado e dos municípios para minimizar os efeitos das fortes chuvas previstas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fenômeno El Niño continuará a influenciar o clima brasileiro pelos próximos três meses, aumentando o volume e a intensidade das chuvas na região Sul do País. A previsão foi divulgada na última terça-feira (19) pelo Grupo de Trabalho em Previsão Climática Sazonal do Ministério da Ciência, Tecnologia e Inovação.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lém das chuvas no Sul, também estão previstas temperaturas mais altas que a média histórica em grande parte do País e a diminuição das precipitações nas regiões Norte e Nordeste até abril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ara o diretor do Centro Universitário de Estudos e Pesquisas sobre Desastres do Paraná (Ceped/PR), capitão Eduardo Gomes Pinheiro, o fenômeno exige uma preparação maior do Estado e dos municípios para minimizar os efeitos das fortes chuvas previstas.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Ao mesmo tempo em que vemos com preocupação esta previsão, principalmente depois de sair de uma semana extremamente chuvosa no Estado, sabemos que o Paraná está preparado para enfrentar novos eventos”, disse o capitão Pinheiro. “</w:t>
      </w:r>
      <w:r>
        <w:rPr>
          <w:rFonts w:cs="Times New Roman"/>
          <w:bCs/>
          <w:sz w:val="32"/>
          <w:szCs w:val="32"/>
        </w:rPr>
        <w:t xml:space="preserve">Com o Sistema de Proteção e Defesa Civil, o Governo do Estado procura avançar na proteção à população em caso de desastres naturais”, afirma.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REFORMULAÇÃO – O capitão Pinheiro explica que, em 2011 – quando as chuvas causaram fortes estragos no Litoral paranaense – o Paraná iniciou a reformulação das ações de Proteção e Defesa Civil, que estavam desatualizadas desde 1999, e buscou o fortalecimento das ações de prevenção a desastres.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Hoje o Paraná é o único Estado brasileiro em que todos os municípios contam com planos de contingência, que mapeiam as áreas de atenção e incluem informações sobre abrigos e demais recursos para o atendimento da população. </w:t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bCs/>
          <w:sz w:val="32"/>
          <w:szCs w:val="32"/>
        </w:rPr>
        <w:t xml:space="preserve">Os planos, porém, não resolvem se os municípios não seguirem os dados no momento do desastre”, destaca o capitão Pinheiro. </w:t>
      </w:r>
      <w:r>
        <w:rPr>
          <w:rFonts w:cs="Times New Roman"/>
          <w:sz w:val="32"/>
          <w:szCs w:val="32"/>
        </w:rPr>
        <w:t>“</w:t>
      </w:r>
      <w:r>
        <w:rPr>
          <w:rFonts w:cs="Times New Roman"/>
          <w:bCs/>
          <w:sz w:val="32"/>
          <w:szCs w:val="32"/>
        </w:rPr>
        <w:t>A Defesa Civil trabalha sempre para que as prefeituras utilizem aquilo que foi descrito para esta área no plano de contingência”, ressalta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REDESASTRE – Outro resultado da reformulação das ações de Defesa Civil foi a criação, em 2014, da Rede Estadual de Pesquisa, Ensino, Extensão e Inovação Tecnológica Voltada à Redução de Riscos de Desastres (Redesastres). Gerida pelo Ceped/PR, a Redesastre conta com 15 universidades públicas e privadas e instituições de pesquisa cooperadas para produzir estudos que buscam difundir conhecimentos sobre redução de riscos de desastres naturais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lém da produção de pesquisa, a Redesastre prevê a execução de projetos de extensão e cursos que apresentem soluções para os problemas enfrentados no Estado. “Há muito a ser feito. Nossa função é organizar a comunidade científica e acadêmica em torno dos esforços voltados para a redução dos riscos de desastres no Paraná”, explica o diretor do Ceped/PR.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L NIÑO – O El Niño começou no segundo semestre do ano passado e é um dos mais intensos desde 1997, afirma Gilvan Peixoto, pesquisador do Instituto Nacional de Pesquisas Espaciais (Inpe) e membro do GT de Previsão Climática do ministério.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fenômeno é causado pelo aquecimento das águas do Oceano Pacífico, que modifica a situação da atmosfera e ocasiona as mudanças no clima. “Neste ano, ele se configurou em um evento realmente muito forte e deve influenciar o clima do Brasil e de todo o globo ao longo do primeiro semestre de 2016”, ressalta o pesquisador.  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www.pr.gov.br</w:t>
        </w:r>
      </w:hyperlink>
      <w:r>
        <w:rPr>
          <w:rFonts w:cs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/>
            <w:sz w:val="32"/>
            <w:szCs w:val="32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Defesa Civil do Paraná, chuvas no Paraná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07:00Z</dcterms:created>
  <dc:creator>Aline Kosak</dc:creator>
  <dc:description/>
  <cp:keywords/>
  <dc:language>en-US</dc:language>
  <cp:lastModifiedBy>Aline Kosak</cp:lastModifiedBy>
  <dcterms:modified xsi:type="dcterms:W3CDTF">2016-01-22T12:23:00Z</dcterms:modified>
  <cp:revision>12</cp:revision>
  <dc:subject/>
  <dc:title/>
</cp:coreProperties>
</file>