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1.01.2016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UXÍLI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Vice-governadora visita áre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fetadas pelas chuvas em Rolândi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>CIDA BORGHETTI ESTEVE EM ESTRADAS E PONTES DANIFICADAS E EM UM DOS LOCAIS DE CAPTAÇÃO DE ÁGUA DA SANEPAR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. Ela garantiu apoio do Governo do Estado na reconstrução dos danos. O município de cerca de 57 mil habitantes foi um dos mais prejudicados pelo temporal da semana passada e decretou estado de calamidade pública, o que facilita o acesso a recursos estaduais e federai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Cida Borghetti esteve em estradas e pontes danificadas e em um dos locais de captação de água da Sanepar. Ela garantiu apoio do Governo do Estado na reconstrução dos dano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vice-governadora Cida Borghetti visitou nesta quinta-feira (21) áreas afetadas pelas chuvas no município de Rolândia, na região Norte do Estado, e garantiu apoio do Governo do Estado na reconstrução dos danos. O município de cerca de 57 mil habitantes foi um dos mais atingidos pelo temporal da semana passada e decretou estado de calamidade pública, o que facilita o acesso a recursos estaduais e federai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companhada do prefeito Luiz Francisconi Neto, a vice-governadora visitou um dos locais de captação de água da Sanepar na cidade. A estrutura foi bastante danificada e o abastecimento só foi regularizado a partir desta quarta-feira (20). Cida Borghetti assegurou que a Sanepar vai conceder desconto proporcional aos moradores devido aos problemas de abasteciment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"O Governo do Estado dará o suporte necessário para a reconstrução das áreas afetadas de forma ágil e rápida. Também vamos auxiliar nas demandas junto ao Governo Federal", afirmou a vice-governadora, que é a responsável pelas relações com a Uniã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prefeito Francisconi entregou à vice-governadora um relatório preliminar dos prejuízos e destacou que a resposta do Governo do Paraná foi ágil com o envio de funcionários da Defesa Civil, do Departamento de Estadas de Rodagem (DER) e da Sanepar. "Contamos com o apoio do Governo do Estado, que desde o primeiro momento colocou toda a sua à disposição estrutura para nos ajudar"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ida Borghetti lembrou que na terça-feira (19) o governador Beto Richa anunciou a criação de um fundo para dar respostas rápidas aos danos causados por desastres naturais. O anúncio foi feito durante uma reunião com prefeitos das áreas atingidas e com o ministro da Integração Nacional, Gilberto Occhi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VISITA - Cida Borghetti e o prefeito Francisconi visitaram estradas e pontes comprometidas pelas chuvas e estiveram no bairro conjunto Água Verde para conversar com moradores e comerciante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vice-governadora adiantou que vai pleitear junto ao Governo Federal a liberação de uma ponte móvel para ser instalada na região rural da cidade e melhorar o acesso dos moradore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De acordo com o levantamento da Defesa Civil do Paraná atualizado no final de manhã desta quinta-feira, Rolândia teve mais de 9 mil casas danificadas, outras 50 destruídas e cerca de 36 mil pessoas afetadas. Ao todo, no Paraná, foram 59 cidades atingidas e cerca de 160 mil afetados. 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Rolândi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Rolância, ajuda, Governo do Paraná, desconto, conta de águ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1:00Z</dcterms:created>
  <dc:creator>SECS</dc:creator>
  <dc:description/>
  <cp:keywords/>
  <dc:language>en-US</dc:language>
  <cp:lastModifiedBy>SECS</cp:lastModifiedBy>
  <dcterms:modified xsi:type="dcterms:W3CDTF">2016-01-21T16:51:00Z</dcterms:modified>
  <cp:revision>2</cp:revision>
  <dc:subject/>
  <dc:title/>
</cp:coreProperties>
</file>