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280"/>
        <w:rPr/>
      </w:pPr>
      <w:r>
        <w:rPr>
          <w:sz w:val="28"/>
          <w:szCs w:val="28"/>
          <w:shd w:fill="FFFFFF" w:val="clear"/>
        </w:rPr>
        <w:t>GOVERNO</w:t>
      </w:r>
      <w:r>
        <w:rPr>
          <w:sz w:val="28"/>
          <w:szCs w:val="28"/>
        </w:rPr>
        <w:br/>
      </w:r>
      <w:r>
        <w:rPr>
          <w:sz w:val="28"/>
          <w:szCs w:val="28"/>
          <w:shd w:fill="FFFFFF" w:val="clear"/>
        </w:rPr>
        <w:t>Richa faz balanço das ações</w:t>
      </w:r>
      <w:r>
        <w:rPr>
          <w:rStyle w:val="Ecxappleconvertedspace"/>
          <w:sz w:val="28"/>
          <w:szCs w:val="28"/>
          <w:shd w:fill="FFFFFF" w:val="clear"/>
        </w:rPr>
        <w:t> </w:t>
      </w:r>
      <w:r>
        <w:rPr>
          <w:sz w:val="28"/>
          <w:szCs w:val="28"/>
        </w:rPr>
        <w:br/>
      </w:r>
      <w:r>
        <w:rPr>
          <w:sz w:val="28"/>
          <w:szCs w:val="28"/>
          <w:shd w:fill="FFFFFF" w:val="clear"/>
        </w:rPr>
        <w:t>do primeiro ano de governo</w:t>
      </w:r>
      <w:r>
        <w:rPr>
          <w:rStyle w:val="Ecxappleconvertedspace"/>
          <w:sz w:val="28"/>
          <w:szCs w:val="28"/>
          <w:shd w:fill="FFFFFF" w:val="clear"/>
        </w:rPr>
        <w:t> </w:t>
      </w:r>
    </w:p>
    <w:p>
      <w:pPr>
        <w:pStyle w:val="Ecxmsonormal"/>
        <w:rPr>
          <w:i/>
          <w:i/>
          <w:iCs/>
          <w:sz w:val="28"/>
          <w:szCs w:val="28"/>
        </w:rPr>
      </w:pPr>
      <w:r>
        <w:rPr>
          <w:i/>
          <w:iCs/>
          <w:sz w:val="28"/>
          <w:szCs w:val="28"/>
        </w:rPr>
        <w:t>Os investimentos feitos pelo governo em segurança pública foram o destaque do balanço apresentado pelo governador Beto Richa em uma série de entrevistas para emissoras de rádio e televisão esta semana. Ele lembrou o aumento no orçamento da área e as medidas que já começaram a ser implantadas para cumprir o programa Paraná Seguro. Ele reafirmou que, ao lado da segurança, a educação é prioridade do governo. Lembrou também a retomada da industrialização e os investimentos em infraestrutura.</w:t>
      </w:r>
    </w:p>
    <w:p>
      <w:pPr>
        <w:pStyle w:val="Ecxmsonormal"/>
        <w:rPr>
          <w:i/>
          <w:i/>
          <w:iCs/>
          <w:sz w:val="28"/>
          <w:szCs w:val="28"/>
        </w:rPr>
      </w:pPr>
      <w:r>
        <w:rPr>
          <w:i/>
          <w:iCs/>
          <w:sz w:val="28"/>
          <w:szCs w:val="28"/>
        </w:rPr>
        <w:t> </w:t>
      </w:r>
      <w:r>
        <w:rPr>
          <w:i/>
          <w:iCs/>
          <w:sz w:val="28"/>
          <w:szCs w:val="28"/>
        </w:rPr>
        <w:t>Os investimentos feitos pelo governo em segurança pública foram o destaque do balanço apresentado pelo governador Beto Richa em uma série de entrevistas para emissoras de rádio e televisão esta semana.</w:t>
      </w:r>
    </w:p>
    <w:p>
      <w:pPr>
        <w:pStyle w:val="Ecxmsonormal"/>
        <w:spacing w:before="280" w:after="280"/>
        <w:rPr/>
      </w:pPr>
      <w:r>
        <w:rPr>
          <w:shd w:fill="FFFFFF" w:val="clear"/>
        </w:rPr>
        <w:t>O governador Beto Richa concedeu nesta semana uma série de entrevistas para emissoras estaduais de televisão e rádio para falar sobre ações realizadas no primeiro ano de gestão e projetos para 2012. Um dos principais temas abordados pela imprensa foi a segurança pública, que segundo as pesquisas é a maior preocupação dos paranaenses.</w:t>
      </w:r>
      <w:r>
        <w:rPr/>
        <w:br/>
      </w:r>
      <w:r>
        <w:rPr>
          <w:shd w:fill="FFFFFF" w:val="clear"/>
        </w:rPr>
        <w:t>Ao avaliar a situação, Richa disse que a falta de investimentos nos últimos anos gerou índices de violência muito altos. Para alterar o quadro, o governador lembrou o lançamento do programa Paraná Seguro, que prevê a contratação de 10.200 policiais civis e militares e bombeiros, a instalação de módulos policiais, 95 delegacias e aquisição de viaturas equipadas com tecnologia embarcada.</w:t>
      </w:r>
      <w:r>
        <w:rPr>
          <w:rStyle w:val="Ecxappleconvertedspace"/>
          <w:sz w:val="28"/>
          <w:szCs w:val="28"/>
          <w:shd w:fill="FFFFFF" w:val="clear"/>
        </w:rPr>
        <w:t> </w:t>
      </w:r>
      <w:r>
        <w:rPr/>
        <w:br/>
      </w:r>
      <w:r>
        <w:rPr>
          <w:shd w:fill="FFFFFF" w:val="clear"/>
        </w:rPr>
        <w:t>No ano passado, Richa autorizou a contratação de 2.695 policiais civis e militares e 500 bombeiros. Para 2012, o orçamento da segurança vai totalizar R$ 2,1 bilhões. “Estamos investindo fortemente em inteligência, em pessoal e equipamentos. Os números mostram que já houve redução nos índices de criminalidade”, afirmou.</w:t>
      </w:r>
      <w:r>
        <w:rPr>
          <w:rStyle w:val="Ecxappleconvertedspace"/>
          <w:sz w:val="28"/>
          <w:szCs w:val="28"/>
          <w:shd w:fill="FFFFFF" w:val="clear"/>
        </w:rPr>
        <w:t> </w:t>
      </w:r>
      <w:r>
        <w:rPr/>
        <w:br/>
      </w:r>
      <w:r>
        <w:rPr>
          <w:shd w:fill="FFFFFF" w:val="clear"/>
        </w:rPr>
        <w:t>Ainda na área de segurança, Richa reafirmou que neste ano serão instaladas as primeiras Unidades do Paraná Seguro (UPS), para atacar os pontos mais críticos na Região Metropolitana de Curitiba e outros grandes centros urbanos. “Vamos liberar esses territórios do crime e entregar de volta às pessoas de bem”, disse. </w:t>
      </w:r>
      <w:r>
        <w:rPr>
          <w:rStyle w:val="Ecxappleconvertedspace"/>
          <w:sz w:val="28"/>
          <w:szCs w:val="28"/>
          <w:shd w:fill="FFFFFF" w:val="clear"/>
        </w:rPr>
        <w:t> </w:t>
      </w:r>
      <w:r>
        <w:rPr/>
        <w:br/>
      </w:r>
      <w:r>
        <w:rPr>
          <w:shd w:fill="FFFFFF" w:val="clear"/>
        </w:rPr>
        <w:t>Richa também ratificou a prioridade que será dada para as áreas de saúde e educação neste ano. “Na saúde, vamos cumprir as exigências da emenda 29 sem precisar aumentar os impostos”, disse o governador. O orçamento da área foi acrescido em R$ 340 milhões para 2012. “Contratamos mais de mil profissionais de saúde no ano passado e iniciamos a estruturação de hospitais. Nosso propósito é prestar serviços de qualidade aos paranaenses”.</w:t>
      </w:r>
      <w:r>
        <w:rPr>
          <w:rStyle w:val="Ecxappleconvertedspace"/>
          <w:sz w:val="28"/>
          <w:szCs w:val="28"/>
          <w:shd w:fill="FFFFFF" w:val="clear"/>
        </w:rPr>
        <w:t> </w:t>
      </w:r>
      <w:r>
        <w:rPr/>
        <w:br/>
      </w:r>
      <w:r>
        <w:rPr>
          <w:shd w:fill="FFFFFF" w:val="clear"/>
        </w:rPr>
        <w:t>EDUCAÇÃO – Sobre os investimentos em educação e a equiparação salarial de professores, Richa ressaltou que o cumprimento do compromisso com o magistério está assegurado e elogiou o trabalho desenvolvido pelo vice-governador e secretário Flávio Arns:  “É um especialista nesta área e já percorreu todas as regiões do estado, promovendo encontros e reuniões com professores e comunidade para estabelecer o planejamento de ações”.</w:t>
      </w:r>
      <w:r>
        <w:rPr>
          <w:rStyle w:val="Ecxappleconvertedspace"/>
          <w:sz w:val="28"/>
          <w:szCs w:val="28"/>
          <w:shd w:fill="FFFFFF" w:val="clear"/>
        </w:rPr>
        <w:t> </w:t>
      </w:r>
      <w:r>
        <w:rPr/>
        <w:br/>
      </w:r>
      <w:r>
        <w:rPr>
          <w:shd w:fill="FFFFFF" w:val="clear"/>
        </w:rPr>
        <w:t>Richa lembrou que, em 2011, um dos grandes avanços do governo na educação foi a regularização da situação dos 35 mil professores que participaram do curso da Vizivali e há mais de oito anos aguardavam reconhecimento do diploma. “Também anunciamos R$ 126 milhões para ampliação, reforma e revitalização de muitas escolas estaduais, que estavam em situação bastante caótica. E queremos professores participando de cursos de aprimoramento e reciclagem, para que possam garantir um ensino de excelência para todos os alunos”, afirmou.</w:t>
      </w:r>
      <w:r>
        <w:rPr/>
        <w:br/>
      </w:r>
      <w:r>
        <w:rPr>
          <w:shd w:fill="FFFFFF" w:val="clear"/>
        </w:rPr>
        <w:t>Outro avanço conquistado na área da educação foi o aumento dos recursos para o transporte escolar repassado às prefeituras, que passou de R$ 27 milhões para R$ 58 milhões. O governo também pagou avanços como promoções e progressões para professores, que estavam parados há três anos. “O primeiro ano foi para regularizar essas ações. Agora, com novo orçamento, teremos investimentos mais intensos”, disse Richa, lembrando que a área social terá total atenção do Estado.</w:t>
      </w:r>
      <w:r>
        <w:rPr/>
        <w:br/>
      </w:r>
      <w:r>
        <w:rPr>
          <w:shd w:fill="FFFFFF" w:val="clear"/>
        </w:rPr>
        <w:t>INDUSTRIALIZAÇÃO – Outro tema debatido com jornalistas foi o retorno do processo de industrialização do Estado, que em um ano já atraiu R$ 9 bilhões em investimentos, que deverão gerar 50 mil empregos diretos e indiretos. Richa destacou que a criação do programa de incentivos Paraná Competitivo foi fundamental para a atração de empresas. “É um instrumento inovador”, disse.</w:t>
      </w:r>
      <w:r>
        <w:rPr>
          <w:rStyle w:val="Ecxappleconvertedspace"/>
          <w:sz w:val="28"/>
          <w:szCs w:val="28"/>
          <w:shd w:fill="FFFFFF" w:val="clear"/>
        </w:rPr>
        <w:t> </w:t>
      </w:r>
      <w:r>
        <w:rPr/>
        <w:br/>
      </w:r>
      <w:r>
        <w:rPr>
          <w:shd w:fill="FFFFFF" w:val="clear"/>
        </w:rPr>
        <w:t>“Somado a isso, houve uma mudança de postura no governo”, reforçou o governador. Segundo ele, o diálogo, o respeito, a transparência, investimentos públicos em infraestrutura e geração de energia têm possibilitado os novos investimentos. “Estamos negociando com grupos nacionais e estrangeiros investimentos que chegam a R$ 15 bilhões”, disse Richa.</w:t>
      </w:r>
      <w:r>
        <w:rPr>
          <w:rStyle w:val="Ecxappleconvertedspace"/>
          <w:sz w:val="28"/>
          <w:szCs w:val="28"/>
          <w:shd w:fill="FFFFFF" w:val="clear"/>
        </w:rPr>
        <w:t> </w:t>
      </w:r>
      <w:r>
        <w:rPr/>
        <w:br/>
      </w:r>
      <w:r>
        <w:rPr>
          <w:shd w:fill="FFFFFF" w:val="clear"/>
        </w:rPr>
        <w:t>Ele também citou que a liberação de licenças para construção de Pequenas Centrais Hidrelétricas vai estimular as economias de diversos municípios. “As obras vão gerar emprego em regiões carentes e mais energia para o Paraná. Muitas empresas estão confiando no novo governo, na segurança jurídica, neste ambiente favorável para negócios”, afirmou o governador.</w:t>
      </w:r>
      <w:r>
        <w:rPr/>
        <w:br/>
      </w:r>
      <w:r>
        <w:rPr>
          <w:shd w:fill="FFFFFF" w:val="clear"/>
        </w:rPr>
        <w:t>INFRAESTRUTURA – Richa falou que os projetos de infraestrutura também passam pelo investimento público e pelo fortalecimento das empresas estatais. “A Copel e a Sanepar estão valorizadas e fortalecidas. As ações da Sanepar em bolsa se valorizaram em cerca de 60% no ano. É uma resposta do mercado ao novo modelo de gestão”, disse Richa.</w:t>
      </w:r>
      <w:r>
        <w:rPr>
          <w:rStyle w:val="Ecxappleconvertedspace"/>
          <w:sz w:val="28"/>
          <w:szCs w:val="28"/>
          <w:shd w:fill="FFFFFF" w:val="clear"/>
        </w:rPr>
        <w:t> </w:t>
      </w:r>
      <w:r>
        <w:rPr/>
        <w:br/>
      </w:r>
      <w:r>
        <w:rPr>
          <w:shd w:fill="FFFFFF" w:val="clear"/>
        </w:rPr>
        <w:t>Na infraestrutura, Richa disse que autorizou no final do ano passado a programa de obras de melhorias na malha rodoviária estadual que chegam a R$ 700 milhões. “Também retomamos a modernização dos portos paranaenses. Paranaguá e Antonina bateram recorde de movimentação em 2011”, destacou.</w:t>
      </w:r>
      <w:r>
        <w:rPr/>
        <w:br/>
      </w:r>
      <w:r>
        <w:rPr>
          <w:shd w:fill="FFFFFF" w:val="clear"/>
        </w:rPr>
        <w:t>O governador também falou sobre o retorno do diálogo com as concessionárias de rodovias para acelerar obras previstas em contratos. Citou três exemplos de que o melhor caminho é a negociação: a duplicação na BR 277, no trecho Matelândia a Medianeira; a nova pista da mesma estrada em Campo Largo, para desafogar o tráfego na área urbana do município; e a construção do contorno de Mandaguari. “Esta obra de R$ 90 milhões não foi feita antes porque o Estado não cumpriu com a sua parte, que era investir R$ 5 milhões para desapropriar 47 imóveis”, esclareceu.</w:t>
      </w:r>
      <w:r>
        <w:rPr>
          <w:rStyle w:val="Ecxappleconvertedspace"/>
          <w:sz w:val="28"/>
          <w:szCs w:val="28"/>
          <w:shd w:fill="FFFFFF" w:val="clear"/>
        </w:rPr>
        <w:t> </w:t>
      </w:r>
      <w:r>
        <w:rPr/>
        <w:br/>
      </w:r>
      <w:r>
        <w:rPr>
          <w:shd w:fill="FFFFFF" w:val="clear"/>
        </w:rPr>
        <w:t>Richa lembrou que no ano passado autorizou uma obra de mais de R$ 100 milhões em Londrina, para a duplicação de aproximadamente 17 quilômetros da PR-445 que passa dentro do município. “Em valor, é uma das maiores obras que a cidade já recebeu”, explicou, ressaltando que está prevista a duplicação do trecho da PR-323, entre Maringá e Paiçandu. “Posteriormente vamos implantar terceiras faixas e acostamentos no trecho desta estrada que vai até a Umuarama”.</w:t>
      </w:r>
      <w:r>
        <w:rPr/>
        <w:br/>
      </w:r>
      <w:r>
        <w:rPr>
          <w:shd w:fill="FFFFFF" w:val="clear"/>
        </w:rPr>
        <w:t>O governador pontuou que 2011 foi um ano de ajustes e que agora vai cobrar ainda mais resultados da equipe. “Fechamos o ano com economia de R$ 76 milhões no custeio da máquina, reorganizamos as finanças, retomamos o planejamento estratégico e agora vamos implantar novos programas do plano de governo”, disse ele.</w:t>
      </w:r>
      <w:r>
        <w:rPr/>
        <w:br/>
      </w:r>
      <w:r>
        <w:rPr>
          <w:shd w:fill="FFFFFF" w:val="clear"/>
        </w:rPr>
        <w:t>DIÁLOGO – Nas entrevistas concedidas, Richa também foi questionado sobre a relação que mantém com o governo federal. “Tenho tido êxito no contato direto e pessoal com a presidente Dilma Rousseff e com os ministros”, afirmou o governador. Esta boa parceria, de acordo com ele, tem permitido colocar em andamento diversos projetos, em especial nas áreas de justiça e habitação.</w:t>
      </w:r>
      <w:r>
        <w:rPr>
          <w:rStyle w:val="Ecxappleconvertedspace"/>
          <w:sz w:val="28"/>
          <w:szCs w:val="28"/>
          <w:shd w:fill="FFFFFF" w:val="clear"/>
        </w:rPr>
        <w:t> </w:t>
      </w:r>
      <w:r>
        <w:rPr/>
        <w:br/>
      </w:r>
      <w:r>
        <w:rPr>
          <w:shd w:fill="FFFFFF" w:val="clear"/>
        </w:rPr>
        <w:t>O governador disse que também mantém uma boa relação com o funcionalismo público e que é sensível às demandas por aumentos salariais, avanços de carreira e gratificações. “As pressões são legítimas e sempre irão existir. As coisas vão se resolver com diálogo”, declarou.</w:t>
      </w:r>
      <w:r>
        <w:rPr>
          <w:rStyle w:val="Ecxappleconvertedspace"/>
          <w:sz w:val="28"/>
          <w:szCs w:val="28"/>
          <w:shd w:fill="FFFFFF" w:val="clear"/>
        </w:rPr>
        <w:t> </w:t>
      </w:r>
      <w:r>
        <w:rPr/>
        <w:br/>
      </w:r>
      <w:r>
        <w:rPr>
          <w:shd w:fill="FFFFFF" w:val="clear"/>
        </w:rPr>
        <w:t>Richa citou o exemplo dos policiais que estão sobrecarregados pela falta de estrutura e pedem a regulamentação da emenda à Constituição do Estado que concede subsídios à classe. “Nós vamos avançar até onde nosso passo alcançar. Tenho que ser responsável, para não comprometer as finanças do estado”, afirmou. “Peço um pouco mais de paciência aos policiais, porque no nosso governo eles serão respeitados e valoriza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cxappleconvertedspace">
    <w:name w:val="ecx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3:15:00Z</dcterms:created>
  <dc:creator>user</dc:creator>
  <dc:description/>
  <cp:keywords/>
  <dc:language>en-US</dc:language>
  <cp:lastModifiedBy>user</cp:lastModifiedBy>
  <dcterms:modified xsi:type="dcterms:W3CDTF">2012-01-21T13:17:00Z</dcterms:modified>
  <cp:revision>1</cp:revision>
  <dc:subject/>
  <dc:title>GOVERNO</dc:title>
</cp:coreProperties>
</file>