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1/01/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xta-feir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Saneamen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os 48 anos, Sanepar renova gest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 quer crescer em novos mercad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Atualmente a companhia atende 344 dos 399 municípios do Paraná, e Porto União em Santa Catarina, além de 281 distritos ou localidades de menor porte. Nas regiões em que atua, a Sanepar atende com água tratada 9 milhões de pessoas e, com sistema de esgotamento sanitário, 5,4 milhões de pessoas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ara crescer, a Sanepar atuará na qualificação de funcionários, trabalho integrado com secretarias e órgãos do estado e busca de novos mercad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Um café da manhã com os 48 funcionários com mais tempo de casa, de todas as regiões do estado, marcará nesta segunda-feira (24) os 48 anos de criação da  Companhia de Saneamento do Paraná (Sanepar). Criada em 23 de janeiro de 1963, a empresa se aproxima do cinquentenário como uma das maiores e mais eficientes do setor de saneamento do país preparando-se para ampliar sua participação de mercado e a qualidade de seus serviços. </w:t>
        <w:br/>
        <w:t>“A Sanepar é uma das mais importantes empresas do setor no Brasil e precisa ser fortalecida com gestão primorosa e investimento permanente no desenvolvimento de seus colaboradores, para que volte a ser referência no Brasil e na América Latina”, afirma o diretor-presidente da empresa, Fernando Ghignone.</w:t>
      </w:r>
    </w:p>
    <w:p>
      <w:pPr>
        <w:pStyle w:val="TextBody"/>
        <w:rPr/>
      </w:pPr>
      <w:r>
        <w:rPr/>
        <w:t xml:space="preserve">Atualmente a companhia atende 344 dos 399 municípios do Paraná, e Porto União em Santa Catarina, além de 281 distritos ou localidades de menor porte. Nas regiões em que atua, a Sanepar atende com água tratada 9 milhões de pessoas e, com sistema de esgotamento sanitário, 5,4 milhões de pessoas. </w:t>
      </w:r>
    </w:p>
    <w:p>
      <w:pPr>
        <w:pStyle w:val="TextBody"/>
        <w:rPr/>
      </w:pPr>
      <w:r>
        <w:rPr/>
        <w:t>O cenário era muito diferente quando a Sanepar foi criada, em 1963. Apenas  8,3% da população era atendida com água tratada e, uma parcela ainda menor, 4,1%, com rede de esgoto. Das 221 sedes municipais existentes na época, 19 contavam com os serviços de água e esgoto e 37 somente o de água. </w:t>
      </w:r>
    </w:p>
    <w:p>
      <w:pPr>
        <w:pStyle w:val="TextBody"/>
        <w:rPr/>
      </w:pPr>
      <w:r>
        <w:rPr>
          <w:b/>
          <w:bCs/>
        </w:rPr>
        <w:t xml:space="preserve">Participação - </w:t>
      </w:r>
      <w:r>
        <w:rPr/>
        <w:t xml:space="preserve">para crescer, a Sanepar atuará em três frentes: qualificação permanente de seus funcionários, trabalho integrado com secretarias e órgãos do estado e busca de novos mercados. </w:t>
      </w:r>
    </w:p>
    <w:p>
      <w:pPr>
        <w:pStyle w:val="TextBody"/>
        <w:rPr/>
      </w:pPr>
      <w:r>
        <w:rPr/>
        <w:t xml:space="preserve">Os 6.500 funcionários devem ser os primeiros a perceber o estilo da nova diretoria, que assumiu em janeiro. “Vamos retomar e ampliar os programas de formação, treinamento, capacitação e qualificação de nossos colaboradores e preparar a empresa para o futuro”, diz Ghignone. </w:t>
      </w:r>
    </w:p>
    <w:p>
      <w:pPr>
        <w:pStyle w:val="TextBody"/>
        <w:rPr/>
      </w:pPr>
      <w:r>
        <w:rPr/>
        <w:t>O trabalho integrado com as secretarias e órgãos do estado já começou. “Estamos conversando com secretarias como Saúde, Educação, Agricultura e com órgãos como o IAP e o Instituto das Águas, para desenvolver projetos conjuntos e, assim, reduzir custos e ampliar resultados”, explica o diretor-presidente.</w:t>
      </w:r>
    </w:p>
    <w:p>
      <w:pPr>
        <w:pStyle w:val="TextBody"/>
        <w:rPr/>
      </w:pPr>
      <w:r>
        <w:rPr/>
        <w:t>Um dos novos mercados que empresa pretende participar é o da coleta e destinação de lixo dos municípios. Uma primeira concessão foi conquistada em 2002, em Cianorte, onde a Sanepar implantou uma solução regionalizada para a destinação de resíduos sólidos, que atende também aos municípios de Terra Boa e São Tomé. “Temos todas as condições de crescer também nesse mercado, numa atividade complementar aos serviços que já prestamos”, afirma Ghignone.</w:t>
      </w:r>
    </w:p>
    <w:p>
      <w:pPr>
        <w:pStyle w:val="TextBody"/>
        <w:rPr/>
      </w:pPr>
      <w:r>
        <w:rPr>
          <w:b/>
          <w:bCs/>
        </w:rPr>
        <w:t xml:space="preserve">Qualidade premiada - </w:t>
      </w:r>
      <w:r>
        <w:rPr/>
        <w:t>o currículo credencia a empresa que acumula prêmios em diversos segmentos de atuação. Foi a primeira empresa a receber a ISO 9002 para o sistema produtor de água, o Itaqui – Campo Largo, mantido até hoje. Também foi pioneira ao receber a certificação ISO 14001 para um sistema completo de água e esgoto, em Foz do Iguaç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i ainda em razão desse esforço e do engajamento dos empregados que a Sanepar recebeu no fim do ano passado três troféus do Prêmio Nacional da Qualidade em Saneamento, a mais importante premiação do setor de saneamento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Nas 14 edições do prêmio, foram conquistados 23 troféus e quatro diplomas. Pela quarta vez, a Sanepar foi também a campeã setorial de 2009 na categoria Água e Saneamento do prêmio Valor 1000, concedido pelo jornal Valor Econômico. Um atestado de excelência na prestação dos serviços e do compromisso com a população do Paraná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8:00Z</dcterms:created>
  <dc:creator>Sanepar</dc:creator>
  <dc:description/>
  <dc:language>en-US</dc:language>
  <cp:lastModifiedBy>marialdaper</cp:lastModifiedBy>
  <dcterms:modified xsi:type="dcterms:W3CDTF">2011-01-21T13:24:00Z</dcterms:modified>
  <cp:revision>3</cp:revision>
  <dc:subject/>
  <dc:title>Aos 48 anos, Sanepar renova gestão </dc:title>
</cp:coreProperties>
</file>