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/12/13 – sex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ceria vai aprimora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stema de informaçõ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ParanaPrevidên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ruzamento de dados com sistema da Secretaria da Saúde tornará mais rápida identificação de pagamentos indevid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A ParanaPrevidência e a Secretaria de Estado da Saúde assinaram nesta sexta-feira (20) termo de cooperação técnica para melhorar a qualidade do banco de dados dos aposentados e pensionistas dos servidores públicos do Estado. O acesso a dados do Sistema de Informação sobre Mortalidade (SIM) tornará mais  rápida a identificação de servidores falecidos que ainda recebam benefício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 controle destas informações já existe, mas a partir de agora as informações da Secretaria da Saúde vão nos auxiliar a fazer um filtro ainda mais criterioso dos dados”, ressaltou a diretora-presidente da ParanaPrevidência, Suely Hass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gundo ela, o convênio é importante não apenas por inibir pagamentos indevidos, mas pelo amparo legal necessário e que vai auxiliar na tomada de decisões para cancelamento de benefícios por óbitos que não tenham sido captados por outros sistemas usados pela instituição.“Desta forma, evitaremos pagamentos irregulares e qualificamos as informações dos bancos de dados”, disse Suely. 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Para o secretário estadual da Saúde, Michele Caputo Neto, a economia que se fará com a integração dos sistemas de informação permitirá que o Estado evite gastos desnecessários e redirecione os recursos para áreas prioritárias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te cruzamento de dados é mais um instrumento importante para evitar fraudes. Com isso, o Estado poderá garantir mais recursos para aplicar em áreas prioritárias como a saúde, por exemplo”, explicou Caputo Neto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acesso às informações do SIM estará disponível no início de 2014. O cruzamento dos dados será feito pela Celepar e a ParanaPrevidência terá acesso apenas a informações como nome da pessoa falecida, nome do pai, da mãe e data de nascimento e de falecimento. 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A partir do momento que for identificado o óbito de algum beneficiário serão adotadas medidas para identificar o cartório onde foi lavrada a certidão. O cancelamento efetivo do benefício será processado somente com os dados da certidão de óbito, o que garante maior segurança para o processo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partir do momento que o benefício foi cancelado daremos início ao procedimento de levantamento de eventuais recebimentos de valores indevidos e da respectiva cobrança”, completou Suely Hass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Estiveram presentes o diretor jurídico da ParanaPrevidência, Jefferson Zaneti, o diretor de previdência, Edson Wasem, e o superintendente de Vigilância em Saúde da Secretaria da Saúde, Sezifredo Paz.</w:t>
      </w:r>
    </w:p>
    <w:p>
      <w:pPr>
        <w:pStyle w:val="Normal"/>
        <w:rPr/>
      </w:pPr>
      <w:r>
        <w:rPr/>
        <w:t xml:space="preserve">Saiba mais sobre o trabalho do governo do Estado em: http:///www.facebook.com/governopr e </w:t>
      </w:r>
      <w:r>
        <w:rPr>
          <w:rStyle w:val="InternetLink"/>
          <w:color w:val="auto"/>
          <w:u w:val="none"/>
        </w:rPr>
        <w:t>www.pr.gov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 Beto Richa, ParanaPrevidência, fraude, controle, sistem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57:08Z</dcterms:created>
  <dc:creator/>
  <dc:description/>
  <dc:language>en-US</dc:language>
  <cp:lastModifiedBy/>
  <cp:revision>0</cp:revision>
  <dc:subject/>
  <dc:title/>
</cp:coreProperties>
</file>