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/12/13 – sexta-feira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ER indica melhores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horários para 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ravessia do ferryboat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0" w:before="0" w:after="1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Governo do Paraná reformou três ferryboats e nas duas balsas, para segurança e maior agilidade na travessia Matinhos – Guaratuba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0" w:before="0" w:after="1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s usuários que viajarem para o Litoral terão cinco embarcações  reformadas em funcionando para a travessia Matinhos – Guaratuba, durante a Operação Verão. O Governo do Paraná reformou três ferryboats e nas duas balsas, para segurança e maior agilidade.</w:t>
      </w:r>
    </w:p>
    <w:p>
      <w:pPr>
        <w:pStyle w:val="Normal"/>
        <w:spacing w:lineRule="atLeast" w:line="200" w:before="0" w:after="1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O Departamento de Estradas de Rodagem (DER-PR) orienta os motoristas sobre os melhores horários de travessia pelo ferryboat com a distribuição de panfletos. </w:t>
      </w:r>
    </w:p>
    <w:p>
      <w:pPr>
        <w:pStyle w:val="Normal"/>
        <w:spacing w:lineRule="atLeast" w:line="200" w:before="0" w:after="1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 material, que será entregue pela Ecovia e pela Concessionária Travessia de Guaratuba, sugere aos motoristas horários de menor movimento para passar pelo ferryboat e, consequentemente, com menor tempo de espera. A operação conta também com apoio da Polícia Militar, que vai ajudar na organização e evitar que motoristas tentem “furar” a fila.</w:t>
      </w:r>
    </w:p>
    <w:p>
      <w:pPr>
        <w:pStyle w:val="Normal"/>
        <w:spacing w:lineRule="atLeast" w:line="200" w:before="0" w:after="1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ELHORIAS - De acordo com o superintendente da Regional Leste do DER, Sérgio Moreira Gome, a operação de todas embarcações irá dar mais agilidade durante o processo de travessia.</w:t>
      </w:r>
    </w:p>
    <w:p>
      <w:pPr>
        <w:pStyle w:val="Normal"/>
        <w:spacing w:lineRule="atLeast" w:line="200" w:before="0" w:after="1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Para agilizar o processo de travessia o DER-PR implantou uma balança e controle na circulação de caminhões. O limite é até 26 toneladas, entre segunda-feira e sexta-feira. </w:t>
      </w:r>
    </w:p>
    <w:p>
      <w:pPr>
        <w:pStyle w:val="Normal"/>
        <w:spacing w:lineRule="atLeast" w:line="200" w:before="0" w:after="1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os fins de semana e na temporada o tráfego de caminhões fica restrito a veículos com até 14 metros e três eixos. O limite de peso continua 26 toneladas. Os veículos inflamáveis cruzam sozinhos no ferryboat. Ônibus de linha e intermunicipais cadastrados no DER terão prioridade em fazer a travessia. Em horários com neblina, a travessia fica suspensa.</w:t>
      </w:r>
    </w:p>
    <w:p>
      <w:pPr>
        <w:pStyle w:val="Normal"/>
        <w:spacing w:lineRule="atLeast" w:line="200" w:before="0" w:after="1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  <w:t xml:space="preserve">Saiba mais sobre o trabalho do governo do Estado em: http:///www.facebook.com/governopr e </w:t>
      </w:r>
      <w:r>
        <w:rPr>
          <w:rStyle w:val="InternetLink"/>
          <w:color w:val="auto"/>
          <w:u w:val="none"/>
        </w:rPr>
        <w:t>www.pr.gov.br</w:t>
      </w:r>
    </w:p>
    <w:p>
      <w:pPr>
        <w:pStyle w:val="Normal"/>
        <w:rPr/>
      </w:pPr>
      <w:r>
        <w:rPr/>
        <w:t>TAGS Beto Richa, ferryboat, horários, travessia, Operação Verã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200" w:before="0" w:after="1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100" w:after="10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lineRule="atLeast" w:line="330" w:before="0" w:after="330"/>
      <w:outlineLvl w:val="1"/>
    </w:pPr>
    <w:rPr>
      <w:rFonts w:ascii="Arial" w:hAnsi="Arial" w:eastAsia="Times New Roman" w:cs="Arial"/>
      <w:b/>
      <w:kern w:val="2"/>
      <w:sz w:val="24"/>
      <w:lang w:eastAsia="pt-BR"/>
    </w:rPr>
  </w:style>
  <w:style w:type="character" w:styleId="AbsatzStandardschriftart">
    <w:name w:val="Absatz-Standardschriftart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WenQuanYi Micro Hei" w:cs="Lohit Hindi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Hind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0T13:34:00Z</dcterms:created>
  <dc:creator>Israel Reinstein</dc:creator>
  <dc:description/>
  <dc:language>en-US</dc:language>
  <cp:lastModifiedBy>barbarahelena</cp:lastModifiedBy>
  <dcterms:modified xsi:type="dcterms:W3CDTF">2013-12-20T13:50:00Z</dcterms:modified>
  <cp:revision>6</cp:revision>
  <dc:subject/>
  <dc:title/>
</cp:coreProperties>
</file>