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12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EN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o do Paraná inici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campanha contra a dengu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BJETIVO É MOSTRAR OS POSSÍVEIS FOCOS DO MOSQUITO e relembrar que a verificação e limpeza dos ambientes devem ser semanais. Boletim da Secretaria da Saúde informa que desde agosto foram confirmados 319 casos de dengue, em 70 municípios, além de cinco de chikungunya e um de zik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bjetivo é mostrar os possíveis focos do mosquito e relembrar que a verificação e limpeza dos ambientes devem ser semanais. Desde agosto foram confirmados 319 casos de dengue, cinco de chikungunya e um de zik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Governo do Estado, por meio da Secretaria de Estado da Saúde, lançou a campanha de prevenção e combate ao mosquito da dengue. Com o mote “Se você não fizer a sua parte, ninguém vai fazer”, a campanha, iniciada na última semana, tem como objetivo mostrar os possíveis focos do mosquito </w:t>
      </w:r>
      <w:r>
        <w:rPr>
          <w:i/>
          <w:sz w:val="32"/>
          <w:szCs w:val="32"/>
        </w:rPr>
        <w:t xml:space="preserve">Aedes aegypti </w:t>
      </w:r>
      <w:r>
        <w:rPr>
          <w:sz w:val="32"/>
          <w:szCs w:val="32"/>
        </w:rPr>
        <w:t>e relembrar que a verificação e limpeza dos ambientes devem ser semana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m a chegada do verão e o aumento das temperaturas no Estado, o número de casos de dengue tende a subir. Estamos lançando a campanha em um momento em que a atenção deve ser dobrada. Contamos com a ajuda de todos os paranaenses para que o Paraná não enfrente novas epidemias da doença”, enfatiza a superintendente de Vigilância em Saúde, Cleide de Olivei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TERIAL - As novas peças publicitárias serão veiculadas em canais de TV, rádio e mídias sociais. O material gráfico será distribuído para o todo o Estado. As instituições que tiverem interesse em divulgar a campanha entre colaboradores e comunidade podem retirar o material impresso no prédio central da Secretaria da Saúde, em Curitiba, a partir do dia 2 de janeir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m folheto apresenta um checklist com dicas para evitar o </w:t>
      </w:r>
      <w:r>
        <w:rPr>
          <w:i/>
          <w:sz w:val="32"/>
          <w:szCs w:val="32"/>
        </w:rPr>
        <w:t>Aedes aegypti</w:t>
      </w:r>
      <w:r>
        <w:rPr>
          <w:sz w:val="32"/>
          <w:szCs w:val="32"/>
        </w:rPr>
        <w:t>, transmissor de doenças como a dengue, zika e chikungunya. “Guardando esse material em um local visível, por exemplo, na porta da geladeira, fica mais fácil lembrar as ações, repeti-las periodicamente e manter o ambiente livre do mosquito”, diz Cleide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s flyers e cartazes devem ser previamente reservados pelo e-mail </w:t>
      </w:r>
      <w:hyperlink r:id="rId2">
        <w:r>
          <w:rPr>
            <w:rStyle w:val="InternetLink"/>
            <w:sz w:val="32"/>
            <w:szCs w:val="32"/>
          </w:rPr>
          <w:t>comunicacaosesa@gmail.com</w:t>
        </w:r>
      </w:hyperlink>
      <w:r>
        <w:rPr>
          <w:sz w:val="32"/>
          <w:szCs w:val="32"/>
        </w:rPr>
        <w:t xml:space="preserve"> ou pelos telefones (41) 3330 4385 e 3330 4424 (Assessoria de Comunicação). A Secretaria da Saúde fica na Rua Piquiri, 170, no bairro Rebouças. As versões online, além dos vídeos e spots de rádio, estão disponíveis no link: </w:t>
      </w:r>
      <w:hyperlink r:id="rId3">
        <w:r>
          <w:rPr>
            <w:rStyle w:val="InternetLink"/>
            <w:sz w:val="32"/>
            <w:szCs w:val="32"/>
          </w:rPr>
          <w:t>http://www.saude.pr.gov.br/modules/conteudo/conteudo.php?conteudo=3181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ÚMEROS –</w:t>
      </w:r>
      <w:r>
        <w:rPr>
          <w:sz w:val="32"/>
          <w:szCs w:val="32"/>
        </w:rPr>
        <w:t xml:space="preserve"> A Secretaria da Saúde confirmou 319 casos de dengue desde agosto de 2016, sendo 39 importados e 280 autóctones, ou seja, contraídos dentro do Estado. Os casos estão distribuídos em 18 Regionais de Saúde e 70 municípios do Paraná. O município com maior número de confirmações é Maringá, no Noroeste do Paraná. De agosto até esta terça-feira (20) foram 55 casos, todos autóctones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No mesmo período, foram confirmados cinco casos de chikungunya – apenas um autóctone, em Mercedes, região de Toledo; e um caso de zika autóctone, em Paranaguá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BOLETIM –</w:t>
      </w:r>
      <w:r>
        <w:rPr>
          <w:sz w:val="32"/>
          <w:szCs w:val="32"/>
        </w:rPr>
        <w:t xml:space="preserve"> Na próxima terça-feira (27), não haverá divulgação do informe técnico da Secretaria da Saúde. Um boletim prévio com novas informações sobre a situação da dengue, zika e chikungunya no Estado sairá nesta sexta-feira (23). A publicação retorna normalmente a partir da terça-feira (3) pelo site </w:t>
      </w:r>
      <w:hyperlink r:id="rId4">
        <w:r>
          <w:rPr>
            <w:rStyle w:val="InternetLink"/>
            <w:sz w:val="32"/>
            <w:szCs w:val="32"/>
          </w:rPr>
          <w:t>www.dengue.pr.gov.br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>Beto Richa, combate à dengue, campanha contra a dengue, secretaria da saúde do paraná, governo do paran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uritiba, toledo, maringá, paranaguá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aosesa@gmail.com" TargetMode="External"/><Relationship Id="rId3" Type="http://schemas.openxmlformats.org/officeDocument/2006/relationships/hyperlink" Target="http://www.saude.pr.gov.br/modules/conteudo/conteudo.php?conteudo=3181" TargetMode="External"/><Relationship Id="rId4" Type="http://schemas.openxmlformats.org/officeDocument/2006/relationships/hyperlink" Target="http://www.dengue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7:00Z</dcterms:created>
  <dc:creator>SESA</dc:creator>
  <dc:description/>
  <dc:language>en-US</dc:language>
  <cp:lastModifiedBy>SESA</cp:lastModifiedBy>
  <dcterms:modified xsi:type="dcterms:W3CDTF">2016-12-20T17:46:00Z</dcterms:modified>
  <cp:revision>15</cp:revision>
  <dc:subject/>
  <dc:title>20/12/16</dc:title>
</cp:coreProperties>
</file>