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20.12.201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EGURANÇA NAS ESTRADA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icha entrega novas viaturas</w:t>
      </w:r>
    </w:p>
    <w:p>
      <w:pPr>
        <w:pStyle w:val="Normal"/>
        <w:rPr>
          <w:rFonts w:ascii="Arial" w:hAnsi="Arial" w:cs="Arial"/>
          <w:b/>
          <w:b/>
          <w:bCs/>
          <w:sz w:val="28"/>
          <w:szCs w:val="28"/>
        </w:rPr>
      </w:pPr>
      <w:r>
        <w:rPr>
          <w:rFonts w:cs="Arial" w:ascii="Arial" w:hAnsi="Arial"/>
          <w:b/>
          <w:bCs/>
          <w:sz w:val="28"/>
          <w:szCs w:val="28"/>
        </w:rPr>
        <w:t>para a Polícia Rodoviária Federa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t>FORAM ENTREGUES OS PRIMEIROS 15 DE UM TOTAL DE 60 VEÍCULOS. As viaturas foram compradas pelas concessionárias que atuam no Anel de Integração, com os recursos previstos no contrato para o reaparelhamento das polícias rodoviárias estadual e federal. O governador destacou que o reforço da frota acontece em um momento de maior fluxo nas rodovias do Estado por causa das festas de fim de ano</w:t>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t xml:space="preserve">Foram entregues os primeiros 15 de um total de 60 veículos. As viaturas foram compradas pelas concessionárias que atuam no Anel de Integração, com os recursos previstos no contrato para o reaparelhamento das polícias </w:t>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sz w:val="28"/>
          <w:szCs w:val="28"/>
        </w:rPr>
      </w:pPr>
      <w:r>
        <w:rPr>
          <w:rFonts w:cs="Arial" w:ascii="Arial" w:hAnsi="Arial"/>
          <w:sz w:val="28"/>
          <w:szCs w:val="28"/>
        </w:rPr>
        <w:t xml:space="preserve">O governador Beto Richa entregou nesta terça-feira (20), em Curitiba, o primeiro lote de um total de 66 novas viaturas para a Polícia Rodoviária Federal (PRF). Os veículos irão reforçar a fiscalização nos postos da PRF nas rodovias que fazem parte do Anel de Integração. Estas primeiras 15 viaturas serão utilizadas em postos das regiões de Londrina e Ponta Gross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viaturas foram compradas por cinco concessionárias – Econorte, Viapar, Caminhos do Paraná, Rodonorte e Ecovia – com os recursos previstos contratualmente para o reaparelhamento tecnológico das polícias rodoviárias estadual e federal, por meio de convênio entre as empresas que operam no Anel de Integração do Estad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e primeiro lote é formado por dez veículos Jetta e cinco veículos Tiguan, com investimento de R$ 1,4 milhões. Ao todo, serão investidos R$ 7,8 milhões. As viaturas são equipadas com dispositivos de videomonitoramento para ajudar nas ocorrências policia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cha destacou que o reforço da frota acontece em um momento de maior fluxo nas rodovias do Estado por causa das festas de fim de ano. “São veículos mais modernos, com equipamentos em ótimas condições, que atendem as necessidades da entidade e garantem mais segurança no trabalho dos policiais rodoviários federais”, disse. “As viaturas trarão mais eficiência ao trabalho da PRF na semana em que foi lançada a operação Rodovida, para o verão de 2017”, destacou.</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O superintendente da PRF, Adriano Furtado, destacou a parceria com o Governo do Estado. “São viaturas modernas, fruto de uma grande parceria com o Estado do Paraná. Todos os postos da PRF no Anel de Integração receberão novos equipamentos, assim como o policiamento especializado”, explic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 Paraná conta hoje com 40 postos da PRF, sendo que a maioria está dentro do Anel de Integração. Dos 2.450 quilômetros de rodovias concessionadas no Estado, 1.850 quilômetros são federais. “As viaturas ficarão de prontidão para a prestação de serviços nas rodovias federais, dando condições de segurança para os nossos profissionais que fazem policiamento 24 horas desses locais”, destacou Furtado.</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cs="Arial" w:ascii="Arial" w:hAnsi="Arial"/>
          <w:b/>
          <w:bCs/>
          <w:sz w:val="28"/>
          <w:szCs w:val="28"/>
        </w:rPr>
        <w:t>CONCESSIONÁRIAS -</w:t>
      </w:r>
      <w:r>
        <w:rPr>
          <w:rFonts w:cs="Arial" w:ascii="Arial" w:hAnsi="Arial"/>
          <w:sz w:val="28"/>
          <w:szCs w:val="28"/>
        </w:rPr>
        <w:t xml:space="preserve"> O diretor-geral do Departamento de Estradas de Rodagem do Paraná (DER-PR), Nelson Leal Junior, explicou que cada uma da seis concessionárias que atuam no Estado tem um fundo para reaparelhamento para as polícias rodoviárias, tanto federal quanto estadual. </w:t>
      </w:r>
    </w:p>
    <w:p>
      <w:pPr>
        <w:pStyle w:val="TextBody"/>
        <w:spacing w:before="0" w:after="120"/>
        <w:rPr>
          <w:rFonts w:ascii="Arial" w:hAnsi="Arial" w:cs="Arial"/>
          <w:sz w:val="28"/>
          <w:szCs w:val="28"/>
        </w:rPr>
      </w:pPr>
      <w:r>
        <w:rPr>
          <w:rFonts w:eastAsia="Arial" w:cs="Arial" w:ascii="Arial" w:hAnsi="Arial"/>
          <w:sz w:val="28"/>
          <w:szCs w:val="28"/>
        </w:rPr>
        <w:t>“</w:t>
      </w:r>
      <w:r>
        <w:rPr>
          <w:rFonts w:cs="Arial" w:ascii="Arial" w:hAnsi="Arial"/>
          <w:sz w:val="28"/>
          <w:szCs w:val="28"/>
        </w:rPr>
        <w:t>A polícia faz a requisição do que necessita, o DER é responsável pela aprovação do uso deste fundo e a concessionária é autorizada a comprar os equipamentos”, disse. “Esta é a maior entrega feita à PRF e vai renovar grande parte da frota que cobre os 1.850 quilômetros das rodovias federais”, afirmou.</w:t>
      </w:r>
    </w:p>
    <w:p>
      <w:pPr>
        <w:pStyle w:val="TextBody"/>
        <w:spacing w:before="0" w:after="120"/>
        <w:rPr>
          <w:rFonts w:ascii="Arial" w:hAnsi="Arial" w:cs="Arial"/>
          <w:sz w:val="28"/>
          <w:szCs w:val="28"/>
        </w:rPr>
      </w:pPr>
      <w:r>
        <w:rPr>
          <w:rFonts w:cs="Arial" w:ascii="Arial" w:hAnsi="Arial"/>
          <w:sz w:val="28"/>
          <w:szCs w:val="28"/>
        </w:rPr>
      </w:r>
    </w:p>
    <w:p>
      <w:pPr>
        <w:pStyle w:val="TextBody"/>
        <w:spacing w:before="0" w:after="120"/>
        <w:rPr>
          <w:rFonts w:ascii="Arial" w:hAnsi="Arial" w:cs="Arial"/>
          <w:sz w:val="28"/>
          <w:szCs w:val="28"/>
        </w:rPr>
      </w:pPr>
      <w:r>
        <w:rPr>
          <w:rFonts w:cs="Arial" w:ascii="Arial" w:hAnsi="Arial"/>
          <w:sz w:val="28"/>
          <w:szCs w:val="28"/>
        </w:rPr>
        <w:t>Beto Richa, Polícia Rodoviária Federal, DER-PR,  Econorte, Viapar, Caminhos do Paraná, Rodonorte, Ecovia, governo do paraná</w:t>
      </w:r>
    </w:p>
    <w:p>
      <w:pPr>
        <w:pStyle w:val="TextBody"/>
        <w:spacing w:before="0" w:after="120"/>
        <w:rPr>
          <w:rFonts w:ascii="Arial" w:hAnsi="Arial" w:cs="Arial"/>
          <w:sz w:val="28"/>
          <w:szCs w:val="28"/>
        </w:rPr>
      </w:pPr>
      <w:r>
        <w:rPr>
          <w:rFonts w:cs="Arial" w:ascii="Arial" w:hAnsi="Arial"/>
          <w:sz w:val="28"/>
          <w:szCs w:val="28"/>
        </w:rPr>
      </w:r>
    </w:p>
    <w:p>
      <w:pPr>
        <w:pStyle w:val="TextBody"/>
        <w:spacing w:before="0" w:after="120"/>
        <w:rPr>
          <w:rFonts w:ascii="Arial" w:hAnsi="Arial" w:cs="Arial"/>
          <w:sz w:val="28"/>
          <w:szCs w:val="28"/>
        </w:rPr>
      </w:pPr>
      <w:r>
        <w:rPr>
          <w:rFonts w:cs="Arial" w:ascii="Arial" w:hAnsi="Arial"/>
          <w:sz w:val="28"/>
          <w:szCs w:val="28"/>
        </w:rPr>
        <w:t xml:space="preserve">londrina, ponta grossa, curitiba </w:t>
      </w:r>
    </w:p>
    <w:p>
      <w:pPr>
        <w:pStyle w:val="TextBody"/>
        <w:spacing w:before="0" w:after="120"/>
        <w:rPr>
          <w:rFonts w:ascii="Arial" w:hAnsi="Arial" w:cs="Arial"/>
          <w:sz w:val="28"/>
          <w:szCs w:val="28"/>
        </w:rPr>
      </w:pPr>
      <w:r>
        <w:rPr>
          <w:rFonts w:cs="Arial" w:ascii="Arial" w:hAnsi="Arial"/>
          <w:sz w:val="28"/>
          <w:szCs w:val="28"/>
        </w:rPr>
      </w:r>
    </w:p>
    <w:p>
      <w:pPr>
        <w:pStyle w:val="TextBody"/>
        <w:spacing w:before="0" w:after="120"/>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0:00Z</dcterms:created>
  <dc:creator>ana_tigrinho</dc:creator>
  <dc:description/>
  <dc:language>en-US</dc:language>
  <cp:lastModifiedBy>ana_tigrinho</cp:lastModifiedBy>
  <dcterms:modified xsi:type="dcterms:W3CDTF">2016-12-20T14:26:00Z</dcterms:modified>
  <cp:revision>4</cp:revision>
  <dc:subject/>
  <dc:title>Richa entrega novas viaturas para </dc:title>
</cp:coreProperties>
</file>