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20/12/2016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RESULTADO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Unespar divulga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aprovados no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vestibular 2017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No site do vestibular estão disponíveis as relações dos aprovados em primeira chamada, a classificação geral de todos os participantes e as notas de todas as provas por disciplina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resultado do vestibular da Unespar foi divulgado nesta terça-feira (20) em </w:t>
      </w:r>
      <w:hyperlink r:id="rId2" w:tgtFrame="_blank">
        <w:r>
          <w:rPr>
            <w:rStyle w:val="InternetLink"/>
            <w:sz w:val="32"/>
            <w:szCs w:val="32"/>
          </w:rPr>
          <w:t>www.vestibular.unespar.edu.br</w:t>
        </w:r>
      </w:hyperlink>
      <w:r>
        <w:rPr>
          <w:sz w:val="32"/>
          <w:szCs w:val="32"/>
        </w:rPr>
        <w:t xml:space="preserve">. Nesta edição, o processo seletivo recebeu mais de 7.200 inscrições para o preenchimento de 1.700 vagas em 67 cursos de graduação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No site do vestibular estão disponíveis as relações dos aprovados em primeira chamada, a classificação geral de todos os participantes e as notas de todas as provas por disciplin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De acordo com o cronograma, as matrículas serão efetuadas nos dias 24 e 25 de janeiro. Para isso, os aprovados deverão comparecer ao câmpus para o qual concorreram a vaga e entregar a documentação exigida na Secretaria Acadêmic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s documentos necessários para a matrícula são: versão impressa do requerimento de matrícula disponível em </w:t>
      </w:r>
      <w:hyperlink r:id="rId3" w:tgtFrame="_blank">
        <w:r>
          <w:rPr>
            <w:rStyle w:val="InternetLink"/>
            <w:sz w:val="32"/>
            <w:szCs w:val="32"/>
          </w:rPr>
          <w:t>www.unespar.edu.br/matriculas</w:t>
        </w:r>
      </w:hyperlink>
      <w:r>
        <w:rPr>
          <w:sz w:val="32"/>
          <w:szCs w:val="32"/>
        </w:rPr>
        <w:t>, duas cópias da Certidão de Nascimento ou Casamento; duas cópias da Cédula de Identidade Civil (RG) ou da Carteira Modelo 19, em se tratando de estrangeiro; duas cópias do CPF; duas cópias do documento militar ou certificado de dispensa militar; duas cópias do título de eleitor; uma cópia e a via original do Diploma de Conclusão de Ensino Médio e do Histórico Escolar do Ensino Médio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Unespar, Secretaria do Ensino Superior do Paraná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nespar.edu.br/" TargetMode="External"/><Relationship Id="rId3" Type="http://schemas.openxmlformats.org/officeDocument/2006/relationships/hyperlink" Target="http://www.unespar.edu.br/matricul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32:23Z</dcterms:created>
  <dc:creator/>
  <dc:description/>
  <dc:language>en-US</dc:language>
  <cp:lastModifiedBy/>
  <cp:revision>0</cp:revision>
  <dc:subject/>
  <dc:title/>
</cp:coreProperties>
</file>