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/12/2016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terç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CONTROLE DE QUALIDADE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Governo conhece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proposta da UFPR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ara trabalho conjunt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O grupo liderado pelo novo reitor apresentou um projeto de parceria com o Governo do Estado para fazer análise de produtos e serviços ofertados à populaçã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chefe da Casa Civil, Valdir Rossoni, recebeu nesta terça-feira (20), no Palácio Iguaçu, o novo reitor da Universidade Federal do Paraná (UFPR), Ricardo Marcelo Fonseca, a vice-reitora Graciela Inês Bolzón de Muniz e professores da instituição. O grupo apresentou um projeto de parceria com o Governo do Estado para fazer o controle de qualidade de serviços ofertados à populaçã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ideia é utilizar a experiência e a infraestrutura da universidade para avaliar a qualidade de combustíveis, merenda escolar, medicamentos, agrotóxicos, alimentos orgânicos e projetos de eficiência energética, entre outras áreas que podem ser agregadas à iniciativa. “É uma proposta que se enquadra bem nos cuidados de gestão que a nossa administração defende”, afirmou Rossoni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Ele afirmou que a iniciativa da UFPR será avaliada com profundidade por técnicos do Estado. “Nos parece uma parceria viável. Vamos agilizar esta etapa e aprofundar os estudos sobre esta proposta para dar resposta para a universidade no menor prazo possível”, disse Rossoni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Também presente ao encontro, o procurador-geral do Estado, Paulo Rosso, destacou que haverá uma análise da proposta do ponto de vista jurídico, além da avaliação da viabilidade técnica. “Em princípio entendemos ser uma ação eficaz e proativa em favor da sociedade”, afirmou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ex-reitor da Universidade Federal, Zaki Akel Sobrinho, que transferiu o cargo a Fonseca na segunda-feira (19), quando a UFPR comemorou 104 anos, acompanhou a reunião entre os integrantes do governo estadual e grupo de professore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Casa Civil do Paraná, Governo do Paraná, UFPR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5:52Z</dcterms:created>
  <dc:creator/>
  <dc:description/>
  <dc:language>en-US</dc:language>
  <cp:lastModifiedBy/>
  <cp:revision>0</cp:revision>
  <dc:subject/>
  <dc:title/>
</cp:coreProperties>
</file>