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0/12/2011</w:t>
      </w:r>
    </w:p>
    <w:p>
      <w:pPr>
        <w:pStyle w:val="Normal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seus abrem com horários</w:t>
      </w:r>
    </w:p>
    <w:p>
      <w:pPr>
        <w:pStyle w:val="Normal"/>
        <w:rPr>
          <w:sz w:val="28"/>
        </w:rPr>
      </w:pPr>
      <w:r>
        <w:rPr>
          <w:sz w:val="28"/>
        </w:rPr>
        <w:t>especiais neste fim de 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A programação diversificada dos espaços da Secretaria de Estado da Cultura é  uma boa opção para quem passa as festas em Curiti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 museus da Secretaria de Estado da Cultura vão abrir nos dias 23, 24, 30 e 31, com uma variada agenda de exposições. Os espaços funcionam em horários especiais. Confira algumas atrações.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  <w:sz w:val="28"/>
        </w:rPr>
        <w:t>Como forma de recuperar a arte e a memória de um dos mais atuantes fotógrafos do Sul do Brasil, que durante cinco décadas registrou a vida, a morte, os sonhos e as alegrias de inúmeras comunidades paranaenses, a Casa Andrade Muricy (CAM) abriga a mostra “</w:t>
      </w:r>
      <w:r>
        <w:rPr>
          <w:rStyle w:val="Emphasis"/>
          <w:bCs/>
          <w:i w:val="false"/>
          <w:color w:val="000000"/>
          <w:sz w:val="28"/>
        </w:rPr>
        <w:t>Memória e Imagem: nas lentes de Guilherme Glück</w:t>
      </w:r>
      <w:r>
        <w:rPr>
          <w:rStyle w:val="Emphasis"/>
          <w:i w:val="false"/>
          <w:iCs w:val="false"/>
          <w:color w:val="000000"/>
          <w:sz w:val="28"/>
        </w:rPr>
        <w:t>”. A exposição, que reúne 62 fotografias, fica em cartaz até 11 de março.</w:t>
      </w:r>
    </w:p>
    <w:p>
      <w:pPr>
        <w:pStyle w:val="Normal"/>
        <w:rPr/>
      </w:pPr>
      <w:r>
        <w:rPr>
          <w:bCs/>
          <w:sz w:val="28"/>
          <w:lang w:val="de-DE"/>
        </w:rPr>
        <w:t xml:space="preserve">Também com trabalhos em exposição na CAM, Erich Salomon e Barbara Klemm são dois fotojornalistas expressivos da cultura alemã. Até 11 de março, as cerca de 100 fotografias da dupla podem ser vistas na exposição </w:t>
      </w:r>
      <w:r>
        <w:rPr>
          <w:sz w:val="28"/>
        </w:rPr>
        <w:t xml:space="preserve">“Zeitsprung - </w:t>
      </w:r>
      <w:r>
        <w:rPr>
          <w:bCs/>
          <w:sz w:val="28"/>
          <w:lang w:val="de-DE"/>
        </w:rPr>
        <w:t>Salto no Tempo</w:t>
      </w:r>
      <w:r>
        <w:rPr>
          <w:sz w:val="28"/>
        </w:rPr>
        <w:t>”.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8"/>
          <w:lang w:val="de-DE"/>
        </w:rPr>
      </w:pPr>
      <w:r>
        <w:rPr>
          <w:sz w:val="28"/>
        </w:rPr>
        <w:t>A Casa João Turin abriga, até 28 de fevereiro, a coletiva “Três margens”, das artistas Eliza Maruyama, Inara Vidal Passos e Patrícia Tristão. A exposição apresenta trabalhos contemporâneos em cerâmica.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8"/>
        </w:rPr>
      </w:pPr>
      <w:r>
        <w:rPr>
          <w:sz w:val="28"/>
        </w:rPr>
        <w:t>A mostra “Autoimagem” do Museu Alfredo Andersen apresenta trabalhos de funcionários da Secretaria de Estado da Cultura. Denise Wendt, Marcos Coga, Rita Solieri Brandt, Soraia Savaris, Tita Blister e Viviane Camargo representaram a autoimagem de forma livre. As 17 obras contemplam diversas modalidades artísticas como fotografia, pintura, modelagem, instalação e outros. A exposição vai até 30 de janeiro.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>Os Encontros de Arte Moderna, os conceitualismos no Paraná – mostra do acervo” apresenta obras do Museu de Arte Contemporânea do Paraná com a intenção de mostrar a influência dos Encontros de Arte Moderna na formação do acervo do museu. Em cartaz até 25 de març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31" w:right="1701" w:gutter="0" w:header="0" w:top="170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ja-JP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left" w:pos="708" w:leader="none"/>
      </w:tabs>
      <w:suppressAutoHyphens w:val="true"/>
      <w:spacing w:lineRule="atLeast" w:line="100" w:before="28" w:after="28"/>
    </w:pPr>
    <w:rPr>
      <w:rFonts w:ascii="Calibri;Century Gothic" w:hAnsi="Calibri;Century Gothic" w:cs="Calibri;Century Gothic"/>
    </w:rPr>
  </w:style>
  <w:style w:type="paragraph" w:styleId="Corpodetexto2">
    <w:name w:val="Corpo de texto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9:00Z</dcterms:created>
  <dc:creator>magnani</dc:creator>
  <dc:description/>
  <dc:language>en-US</dc:language>
  <cp:lastModifiedBy>magnani</cp:lastModifiedBy>
  <dcterms:modified xsi:type="dcterms:W3CDTF">2011-12-20T12:20:00Z</dcterms:modified>
  <cp:revision>1</cp:revision>
  <dc:subject/>
  <dc:title>20/12/2011</dc:title>
</cp:coreProperties>
</file>