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20.12.2017 - quarta-feira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IDENTIDADE LOCAL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Secretaria da Cultura lança livro de receitas típicas do Paraná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Intitulada Delícias do Paraná - tradições e sabores da nossa terra, a publicação foi lançada nesta quarta-feira (20) no Museu Oscar Niemeyer. O livro reúne 81 receitas que representam a identidade cultural e a culinária de 51 municípios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A Secretaria de Estado da Cultura lançou nesta quarta-feira (20) o livro ‘</w:t>
      </w:r>
      <w:r>
        <w:rPr>
          <w:rFonts w:cs="Times New Roman" w:ascii="Times New Roman" w:hAnsi="Times New Roman"/>
          <w:i/>
          <w:sz w:val="30"/>
          <w:szCs w:val="30"/>
        </w:rPr>
        <w:t>Delícias do Paraná - tradições e sabores da nossa terra’,</w:t>
      </w:r>
      <w:r>
        <w:rPr>
          <w:rFonts w:cs="Times New Roman" w:ascii="Times New Roman" w:hAnsi="Times New Roman"/>
          <w:sz w:val="30"/>
          <w:szCs w:val="30"/>
        </w:rPr>
        <w:t xml:space="preserve"> em um almoço no Museu Oscar Niemeyer. Foram servidas três releituras de pratos preparados pelo chef Flávio Frenkel, responsável pelo MON Café, que estão na publicação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O secretário de Estado da Cultura, João Luiz Fiani, explica que um dos patrimônios culturais do Paraná mais significativos e de maior riqueza é a culinária. “Este projeto possibilita o contato com a pluralidade da gastronomia paranaense, fruto de uma colonização diversificada. Por meio dele identificamos a mistura de várias culturas, de influências trazidas pelos imigrantes que ajudaram a construir o nosso Estado, somadas aos costumes dos povos que já viviam aqui”. 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 xml:space="preserve">Este momento é de extrema alegria. É uma oportunidade que os municípios tiveram de apresentar suas comidas típicas e agora podemos levar este livro para outros estados brasileiros, assim como para fora do Brasil, mostrando a culinária diversificada do Paraná e a miscigenação que temos no Estado”, destacou a secretária da Família e Desenvolvimento Social, Fernanda Richa. 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PUBLICAÇÃO </w:t>
      </w:r>
      <w:r>
        <w:rPr>
          <w:rFonts w:cs="Times New Roman" w:ascii="Times New Roman" w:hAnsi="Times New Roman"/>
          <w:sz w:val="30"/>
          <w:szCs w:val="30"/>
        </w:rPr>
        <w:t xml:space="preserve">- O livro reúne 81 receitas enviadas por 51 municípios paranaenses com o objetivo de preservar e divulgar a gastronomia do Estado. Para realizar o projeto a Secretaria da Cultura convidou dirigentes culturais de cada um dos 399 municípios do Paraná a enviarem receitas que representassem a identidade cultural da cidade e a culinária local. 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 secretaria fez toda a produção da edição, com organização das receitas, produção de fotos, elaboração do design gráfico e revisão. O chef Flávio Frenkel, do MON Café, foi convidado para elaborar a releitura de alguns pratos e escolheu três deles: Quirera (releitura do prato da Lapa), Porqueta (releitura da leitoa mateira de Mamborê) e Gnocchi de abacate (releitura do prato de Arapongas). O livro foi publicado com o selo Biblioteca Paraná, da Biblioteca Pública do Paraná (BPP)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Para o chef Flávio Frenkel, o livro é uma importante ferramenta de documentação da cultura. “A memória tem que ser escrita. A memória falada sempre vai sofrer muitas corruptelas, vai sofrer influências que necessariamente não compõem aquele registro histórico. Então tudo que você documenta, você deixa mais fidedigno”, defendeu. 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HOMENAGEM</w:t>
      </w:r>
      <w:r>
        <w:rPr>
          <w:rFonts w:cs="Times New Roman" w:ascii="Times New Roman" w:hAnsi="Times New Roman"/>
          <w:sz w:val="30"/>
          <w:szCs w:val="30"/>
        </w:rPr>
        <w:t xml:space="preserve"> – No evento também foi entregue o diploma </w:t>
      </w:r>
      <w:r>
        <w:rPr>
          <w:rFonts w:cs="Times New Roman" w:ascii="Times New Roman" w:hAnsi="Times New Roman"/>
          <w:i/>
          <w:sz w:val="30"/>
          <w:szCs w:val="30"/>
        </w:rPr>
        <w:t>Empresa Amiga da Cultura</w:t>
      </w:r>
      <w:r>
        <w:rPr>
          <w:rFonts w:cs="Times New Roman" w:ascii="Times New Roman" w:hAnsi="Times New Roman"/>
          <w:sz w:val="30"/>
          <w:szCs w:val="30"/>
        </w:rPr>
        <w:t xml:space="preserve"> aos representantes do Detran Paraná, Sanepar e Copel, como forma de reconhecimento da importância da parceria dessas empresas para a área cultural. 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PRESENÇAS</w:t>
      </w:r>
      <w:r>
        <w:rPr>
          <w:rFonts w:cs="Times New Roman" w:ascii="Times New Roman" w:hAnsi="Times New Roman"/>
          <w:sz w:val="30"/>
          <w:szCs w:val="30"/>
        </w:rPr>
        <w:t xml:space="preserve"> – Também participaram do lançamento o secretário de Estado da Ciência, Tecnologia e Ensino Superior, João Carlos Gomes; o presidente da Copel, Antonio Guetter; o diretor-geral do Detran-PR, Marcos Traad; a diretora-presidente do Museu Oscar Niemeyer, Juliana Vosnika; o diretor da Biblioteca Pública do Paraná, Rogério Pereira; e o representante da Sanepar, Fabrício Marques de Souza. 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de: Curitiba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TAGS</w:t>
        <w:br/>
        <w:t xml:space="preserve">Beto Richa, lançamento livro, </w:t>
      </w:r>
      <w:r>
        <w:rPr>
          <w:rFonts w:cs="Times New Roman" w:ascii="Times New Roman" w:hAnsi="Times New Roman"/>
          <w:i w:val="false"/>
          <w:iCs w:val="false"/>
          <w:sz w:val="30"/>
          <w:szCs w:val="30"/>
        </w:rPr>
        <w:t>Delícias do Paraná - tradições e sabores da nossa terra, receitas típicas do Paraná</w:t>
      </w:r>
    </w:p>
    <w:p>
      <w:pPr>
        <w:pStyle w:val="Normal"/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9:49:13Z</dcterms:created>
  <dc:creator/>
  <dc:description/>
  <dc:language>en-US</dc:language>
  <cp:lastModifiedBy/>
  <dcterms:modified xsi:type="dcterms:W3CDTF">2017-12-20T20:07:40Z</dcterms:modified>
  <cp:revision>11</cp:revision>
  <dc:subject/>
  <dc:title/>
</cp:coreProperties>
</file>