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AZEND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órum das Microempresas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presenta proposta de le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eral estadual para o segmento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O anteprojeto de lei, que estabelece </w:t>
      </w:r>
      <w:r>
        <w:rPr>
          <w:rStyle w:val="StrongEmphasis"/>
          <w:b w:val="false"/>
          <w:bCs w:val="false"/>
          <w:i/>
          <w:sz w:val="28"/>
          <w:szCs w:val="28"/>
        </w:rPr>
        <w:t>tratamento jurídico favorecido para as micro e pequenas empresas,</w:t>
      </w:r>
      <w:r>
        <w:rPr>
          <w:i/>
          <w:sz w:val="28"/>
          <w:szCs w:val="28"/>
        </w:rPr>
        <w:t xml:space="preserve"> foi entregue ao secretário da Fazenda, Luiz Carlos Hauly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O Fórum Regional Permanente das Microempresas e Empresas de Pequeno Porte do Estado do Paraná entregou nesta terça-feira (20) ao secretário da Fazenda, Luiz Carlos Hauly, o anteprojeto de uma lei geral estadual </w:t>
      </w:r>
      <w:r>
        <w:rPr>
          <w:rStyle w:val="StrongEmphasis"/>
          <w:b w:val="false"/>
          <w:bCs w:val="false"/>
          <w:sz w:val="28"/>
          <w:szCs w:val="28"/>
        </w:rPr>
        <w:t>para as microempresas e empresas de pequeno porte. O texto estabelece um tratamento jurídico favorecido e simplificado para essas empresas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Vamos nos empenhar na defesa da proposta junto ao governador e à Assembleia Legislativa”, disse o secretário, que quando deputado federal foi relator da lei do Simples Nacional, em 1996, e da lei do SuperSimples, em 2006. “Esta lei é um guarda-chuva que garante todos os aspectos da sobrevivência e do desenvolvimento da micro e pequena empresa”, avali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 texto do anteprojeto, que vai se tornar o Estatuto da Micro e da Empresa de Pequeno Porte, prevê prioridade para o segmento nas compras governamentais e recursos para pesquisa e desenvolvimento, entre outros itens importantes, como a </w:t>
      </w:r>
      <w:r>
        <w:rPr>
          <w:rStyle w:val="StrongEmphasis"/>
          <w:b w:val="false"/>
          <w:bCs w:val="false"/>
          <w:sz w:val="28"/>
          <w:szCs w:val="28"/>
        </w:rPr>
        <w:t>desburocratização e simplificação da abertura e legalização de empresas, acesso ao crédito, apoio à inovação, ao associativismo, à exportação e à educação empreendedor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auly lembra que o Paraná já tem a melhor legislação tributária para essas empresas.  Hoje, elas são 227 mil no Estado, responsáveis por 70% dos novos empregos, além de 80 mil microempreendedores individuais. O secretário credita ao setor a taxa positiva de emprego registrada no Paraná. O dinamismo do segmento ajudou o Brasil a enfrentar as maiores crises econômicas, na avaliação do secretári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 coordenador do Simples no Paraná, Yukiharu Hamada, explica que a proposta estadual de Lei Geral detalha uma série de assuntos contidos na lei nacional, e garante participação favorecida ao setor nas licitações governamentais. “A lei traz muita facilidade ao setor e certamente vai contribuir muito para o desenvolvimento regional”, diz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ara os representantes do fórum, a aprovação da lei é fundamental para que os municípios desenvolvam suas próprias políticas para o setor. Muitas cidades dependem desse setor da </w:t>
      </w:r>
      <w:r>
        <w:rPr>
          <w:rStyle w:val="StrongEmphasis"/>
          <w:b w:val="false"/>
          <w:bCs w:val="false"/>
          <w:sz w:val="28"/>
          <w:szCs w:val="28"/>
        </w:rPr>
        <w:t xml:space="preserve">economia, porque essas empresas contribuem para a distribuição de renda, inclusão social, redução da informalidade e propiciam benefícios diretos para toda a comunidade. </w:t>
      </w:r>
    </w:p>
    <w:p>
      <w:pPr>
        <w:pStyle w:val="Normal"/>
        <w:jc w:val="both"/>
        <w:rPr>
          <w:rStyle w:val="StrongEmphasis"/>
          <w:b/>
          <w:b/>
          <w:bCs w:val="false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omando o exemplo de uma base tributária anual de R$ 32 bilhões, as empresas sob regime normal de ICMS, com alíquota média de 6%, recolheriam R$ 1,9 bilhão. O mesmo número de estabelecimentos incluídos no SuperSimples Nacional pagaria R$ 874 milhões; já no Paraná, o total de impostos baixa para R$ 424 milhões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Os benefícios para os pequenos são muitos e muito importantes para a economia nacional e para a paranaense”, afirma Hauly. O setor paranaense tem ainda uma vantagem adicional: os Estados de Santa Catarina, Rio Grande do Sul, São Paulo e Mato Grosso do Sul cobram tributos na entrada de mercadorias e o Paraná não cobra. A soma dos benefícios garante estabilidade maior às empresas paranaenses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Bitstream Vera Sans;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9:21:00Z</dcterms:created>
  <dc:creator>miriam.karam</dc:creator>
  <dc:description/>
  <dc:language>en-US</dc:language>
  <cp:lastModifiedBy>ccpereira</cp:lastModifiedBy>
  <dcterms:modified xsi:type="dcterms:W3CDTF">2011-12-20T20:04:00Z</dcterms:modified>
  <cp:revision>8</cp:revision>
  <dc:subject/>
  <dc:title>Sebrae </dc:title>
</cp:coreProperties>
</file>