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/12/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a abre Operação Verão, que reforç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ções do Estado no Litoral e Costa Oes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EGURANÇA, SAÚDE, MEIO AMBIENTE, ENERGIA, SANEAMENTO E TURISMO SÃO AS ÁREAS QUE RECEBEM REFORÇO.  No lançamento, realizado na praia de Ipanema, em Pontal do Paraná, o governador afirmou que as ações reforçam a infraestrutura dos municípios 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que são fundamentais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>para que veranistas e moradores tenham mais conforto e segurança para descansar e curtir a tempo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Segurança, saúde, meio ambiente, energia, saneamento e turismo são as áreas que recebem reforço. O lançamento foi na praia de Ipanema, em Pontal do Paran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ador Beto Richa abriu nesta sexta-feira (20), na Praça Central de Ipanema, em Pontal do Paraná, a Operação Verão 2013/2014, que reúne uma série de ações do governo nas áreas de segurança, saúde, meio ambiente, energia, saneamento e turismo para atender aos moradores e os veranistas durante toda a temporada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ssa será, sem dúvida, a maior Operação Verão já realizada no Paraná, o que demonstra o compromisso do nosso governo com o Litoral e outras regiões de veraneio no Estado”, afirmou Beto Richa. “Estamos ofertando uma estrutura muito melhor às cidades, o que é fundamental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para que veranistas e moradores tenham mais conforto e segurança para descansar e curtir a temporada”, disse ele, no encontro, com a presença do prefeito de Pontal, Edgar Rossi, e prefeitos de outros municípios da região, do secretário estadual da Segurança Pública, Cid Vasques; do comandante da Operação Verão, tenente-coronel Prates, e do superintendente de Vigilância em Saúde da Secretaria da Saúde, Sezifredo Paz. 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O governador ressaltou que o governo estadual investe no Litoral durante todo o ano, não apenas no período da temporada de verão. “Temos um conjunto de ações na região. O mais importante, sem dúvida, é o investimento em saneamento básico, que soma R$ 225 milhões em obras de Matinhos a Pontal”, disse ele. Guaratuba já recebeu esses investimentos. Richa destacou, também, os investimentos no Hospital Regional de Paranaguá e lembrou que, em breve, irá inaugurar o aquário do município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O prefeito de Pontal do Paraná, Edgar Rossi, afirmou ser fundamental a soma de esforços do Governo do Estado e os municípios para garantir o bem estar dos veranistas e dos moradores. “Esse é um período crítico, porque o Litoral recebe muita gente e os municípios não conseguem manter a qualidade dos serviços”, disse ele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importância do trabalho conjunto foi ressaltada, também, pela prefeita de Guaratuba, Evani Justus. Ela disse que seu município já está recebendo muitos veranistas e que o apoio do governo chega em boa hora. “A cidade vive do turismo e estamos muito otimistas neste ano. O apoio do governo, com segurança e saúde representa o respeito do governo pelo litoral”, afirmou ela. Evani disse que o governo tem feito investimentos fora da temporada, como o da Sanepar, que  garante atendimento com sistemas de esgoto a 85% dos domicílios. “Outra obra já confirmada  é a revitalização da orla do município. Sem o governo não seria possível. Os sete municípios vivem bom momento com obras e apoio do governo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GURANÇA </w:t>
      </w:r>
      <w:r>
        <w:rPr>
          <w:rFonts w:cs="Arial" w:ascii="Arial" w:hAnsi="Arial"/>
          <w:b w:val="false"/>
          <w:bCs w:val="false"/>
          <w:sz w:val="24"/>
          <w:szCs w:val="24"/>
        </w:rPr>
        <w:t>– O reforço na segurança é uma das principais ações da Operação Verão. O secretário estadual da Segurança Pública, Cid Vasques, acompanhou  o governador Beto Richa e afirmou que o  governo tem feito importantes investimentos para reforçar a segurança do litoral, mesmo fora da temporada. “Aumentamos o contingente de policiais e viaturas, o que já resulta em redução de crimes na região. Queremos fazer aqui um ambiente seguro para a população e desconfortável para os bandidos”, afirmou Vasque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omandante da Operação Verão, tenente-coronel Prates, disse que reforço do efetivo é fundamental para garantir o atendimento na temporada. “São policiais bem treinados e preparados para o policiamento preventivo e comunitário”, afirmou ele. “ A população pode ter a certeza de que será bem atendida”, disse. </w:t>
      </w:r>
    </w:p>
    <w:p>
      <w:pPr>
        <w:pStyle w:val="NormalWeb"/>
        <w:shd w:fill="FFFFFF" w:val="clear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articiparam do lançamento os deputados estaduais Haska Rodrigues e Mauro Moraes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AS PRINCIPAIS AÇÕES DA OPERAÇÃO VERÃO: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SEGURANÇA –</w:t>
      </w:r>
      <w:r>
        <w:rPr>
          <w:rFonts w:cs="Arial" w:ascii="Arial" w:hAnsi="Arial"/>
          <w:sz w:val="24"/>
          <w:szCs w:val="24"/>
        </w:rPr>
        <w:t xml:space="preserve"> A estrutura de segurança da Polícia Militar terá 1.923 policiais e 966 bombeiros. O efetivo usará viaturas, motos e terá apoio de helicópteros para ações policiais e de resgate.  </w:t>
      </w:r>
      <w:r>
        <w:rPr>
          <w:rFonts w:eastAsia="Arial Unicode MS" w:cs="Arial" w:ascii="Arial" w:hAnsi="Arial"/>
          <w:sz w:val="24"/>
          <w:szCs w:val="24"/>
        </w:rPr>
        <w:t xml:space="preserve">A Polícia Civil também vai ampliar o trabalho nas delegacias, para auxiliar na guarda de presos e nas investigações, principalmente do tráfico de drogas, e coibir o porte de armas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segurança de banhistas também aumentou nesta temporada. Trinta novos postos de guarda-vidas estão sendo construídos em Guaratuba, Matinhos e Pontal do Paraná, e três na Ilha do Mel. </w:t>
      </w:r>
      <w:r>
        <w:rPr>
          <w:rFonts w:cs="Arial" w:ascii="Arial" w:hAnsi="Arial"/>
          <w:sz w:val="24"/>
          <w:szCs w:val="24"/>
        </w:rPr>
        <w:t>Os novos postos têm dois metros de altura, o que aumenta a visibilidade dos bombeiros, que pode alcançar raio de quatro quilômetro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ÚDE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o número de profissionais e equipamentos será reforçado na Operação Verão. Serão 6.4 mil plantões médicos e de enfermagem e mais de 77 mil horas de trabalho – o dobro da temporada passad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 Centro de Recuperação de Afogados funcionará no Hospital Nossa Senhora dos Navegantes, em Matinhos. A unidade é especializada em atender acidentes aquáticos, como afogamentos, acidentes com águas-vivas e outros animais marinho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Secretaria de Estado da Saúde terá ações de prevenção de doenças em todas as praias, inclusive com a realização de testes rápidos para HIV, sífilis e hepatites virais. As barracas terão ouvidoria para receber reclamações, elogios e sugestõe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LIMPEZA</w:t>
      </w:r>
      <w:r>
        <w:rPr>
          <w:rFonts w:cs="Arial" w:ascii="Arial" w:hAnsi="Arial"/>
          <w:sz w:val="24"/>
          <w:szCs w:val="24"/>
          <w:lang w:eastAsia="pt-BR"/>
        </w:rPr>
        <w:t xml:space="preserve"> - O Governo do Estado também fará a limpeza pública no Litoral no verão. O trabalho começou uma semana antes do início da temporada, quando policiais militares e bombeiros fizeram um mutirão para recolher lixo do mar e da arei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gora, na Operação Verão, coleta, transporte e destinação de resíduos sólidos, varrição de ruas e limpeza das praias serão coordenados pelo Instituto das Águas do Paraná e pela Sanepar. Os serviços vão até 6 de março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Em</w:t>
      </w:r>
      <w:r>
        <w:rPr>
          <w:rFonts w:cs="Arial" w:ascii="Arial" w:hAnsi="Arial"/>
          <w:sz w:val="24"/>
          <w:szCs w:val="24"/>
        </w:rPr>
        <w:t xml:space="preserve"> Guaratuba, Matinhos e Pontal do Paraná, Antonina, Morretes, Guaraqueçaba, Paranaguá e Ilha do Mel irão trabalhar 550 pessoas, com 31 caminhões compactadores para a coleta convencional, seis caminhões-baú para coleta do material reciclável e 14 caminhões-caçamba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o longo da orla marítima serão instaladas 1.200 lixeiras com dois sacos plásticos, um preto para lixo orgânico e outro azul, para o reciclável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Seis máquinas saneadoras vão limpar a areia de Guaratuba, Matinhos e Pontal do Paraná. Os equipamentos operam à noite, com a praia vazia, peneirando a areia e recolhendo resíduos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urante o dia, serão usados oito dumpers, veículos para transporte de materiais que darão apoio às equipes de catadore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as ilhas, haverá limpeza de praias, varrição de trilhas e retirada de resíduos via marítim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EIO AMBIENTE</w:t>
      </w:r>
      <w:r>
        <w:rPr>
          <w:rFonts w:cs="Arial" w:ascii="Arial" w:hAnsi="Arial"/>
          <w:sz w:val="24"/>
          <w:szCs w:val="24"/>
          <w:lang w:eastAsia="pt-BR"/>
        </w:rPr>
        <w:t xml:space="preserve"> - o Instituto Ambiental do Paraná vai monitorar 47 pontos de rios e mar no litoral. Os boletins com a qualidade da água serão divulgados toda sexta-feir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O monitoramento da qualidade da água de rios e mar será mais rápido neste verão com o uso de um novo equipamento. A máquina analisa a água em 24 horas. A tecnologia anterior emitia resultado em 48 horas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ERGIA -</w:t>
      </w:r>
      <w:r>
        <w:rPr>
          <w:rFonts w:cs="Arial" w:ascii="Arial" w:hAnsi="Arial"/>
          <w:sz w:val="24"/>
          <w:szCs w:val="24"/>
        </w:rPr>
        <w:t xml:space="preserve"> A Copel está investindo mais de R$ 55 milhões para ampliar e automatizar a rede elétrica dos sete municípios do Litoral, garantindo a continuidade do fornecimento de energia e o rápido restabelecimento, em caso de emergênci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verão, a companhia também vai distribuir aos veranistas 200 mil exemplares da revistinha Passatempo, com diversão e dicas de segurança e economia no uso da energia elétric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>A Copel Telecom volta a oferecer internet sem fio e gratuita durante a temporada. Serão beneficiadas as áreas de orla de Guaratuba, Matinhos, Caiobá, Praia de Leste, Ipanema, Shangri-lá, Riviera, Pontal do Sul e Ilha do Mel.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URISMO -</w:t>
      </w:r>
      <w:r>
        <w:rPr>
          <w:rFonts w:cs="Arial" w:ascii="Arial" w:hAnsi="Arial"/>
          <w:color w:val="000000"/>
        </w:rPr>
        <w:t xml:space="preserve"> A Paraná Turismo, autarquia da Secretaria de Estado do Esporte e do Turismo, desenvolverá ações de promoção dos atrativos turísticos durante a temporada. 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verá </w:t>
      </w:r>
      <w:r>
        <w:rPr>
          <w:rFonts w:cs="Arial" w:ascii="Arial" w:hAnsi="Arial"/>
          <w:color w:val="000000"/>
        </w:rPr>
        <w:t xml:space="preserve">distribuição de 40 mil exemplares do Guia do Litoral do Paraná 2014, material que ajuda o veranista a conhecer e encontrar informações sobre os principais pontos turísticos do Litoral. 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ba mais sobre as ações do Governo do Estado em: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color w:val="000000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gs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</w:rPr>
        <w:t xml:space="preserve">Beto Richa, Operação Verão, Pontal do Paraná, Guaratuba, Litoral do Paraná, Governo do Paraná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0:00Z</dcterms:created>
  <dc:creator>Aline Kosak</dc:creator>
  <dc:description/>
  <dc:language>en-US</dc:language>
  <cp:lastModifiedBy>Aline Kosak</cp:lastModifiedBy>
  <dcterms:modified xsi:type="dcterms:W3CDTF">2013-12-19T16:49:00Z</dcterms:modified>
  <cp:revision>21</cp:revision>
  <dc:subject/>
  <dc:title/>
</cp:coreProperties>
</file>