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b/>
          <w:b/>
          <w:color w:val="000000"/>
          <w:sz w:val="40"/>
          <w:szCs w:val="40"/>
        </w:rPr>
      </w:pPr>
      <w:r>
        <w:rPr>
          <w:rFonts w:cs="Bitstream Charter" w:ascii="Bitstream Charter" w:hAnsi="Bitstream Charter"/>
          <w:b/>
          <w:color w:val="000000"/>
          <w:sz w:val="40"/>
          <w:szCs w:val="40"/>
        </w:rPr>
        <w:t>20.12.2016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b/>
          <w:b/>
          <w:color w:val="000000"/>
          <w:sz w:val="40"/>
          <w:szCs w:val="40"/>
        </w:rPr>
      </w:pPr>
      <w:r>
        <w:rPr>
          <w:rFonts w:cs="Bitstream Charter" w:ascii="Bitstream Charter" w:hAnsi="Bitstream Charter"/>
          <w:b/>
          <w:color w:val="000000"/>
          <w:sz w:val="40"/>
          <w:szCs w:val="40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b/>
          <w:b/>
          <w:color w:val="000000"/>
          <w:sz w:val="40"/>
          <w:szCs w:val="40"/>
        </w:rPr>
      </w:pPr>
      <w:r>
        <w:rPr>
          <w:rFonts w:cs="Bitstream Charter" w:ascii="Bitstream Charter" w:hAnsi="Bitstream Charter"/>
          <w:b/>
          <w:color w:val="000000"/>
          <w:sz w:val="40"/>
          <w:szCs w:val="40"/>
        </w:rPr>
        <w:t>INVESTIMENTOS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b/>
          <w:b/>
          <w:color w:val="000000"/>
          <w:sz w:val="40"/>
          <w:szCs w:val="40"/>
        </w:rPr>
      </w:pPr>
      <w:r>
        <w:rPr>
          <w:rFonts w:cs="Bitstream Charter" w:ascii="Bitstream Charter" w:hAnsi="Bitstream Charter"/>
          <w:b/>
          <w:color w:val="000000"/>
          <w:sz w:val="40"/>
          <w:szCs w:val="40"/>
        </w:rPr>
        <w:t>Governador anuncia R$ 17,7 milhões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b/>
          <w:color w:val="000000"/>
          <w:sz w:val="40"/>
          <w:szCs w:val="40"/>
        </w:rPr>
        <w:t>em pesquisas e programas sociais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color w:val="000000"/>
          <w:sz w:val="40"/>
          <w:szCs w:val="40"/>
        </w:rPr>
        <w:t>RECURSOS SÃO PARA PROGRAMAS DE COMBATE À VIOLÊNCIA CONTRA A MULHER, CAPACITAÇÃO DE MICRO E PEQUENOS EMPRESÁRIOS, pesquisa para o desenvolvimento da agropecuária e para o Programa Integrado de Conservação do Solo e Água do Paraná. Richa disse que o Governo do Paraná se preparou para não reduzir investimentos no Estado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i/>
          <w:iCs/>
          <w:color w:val="000000"/>
          <w:sz w:val="40"/>
          <w:szCs w:val="40"/>
        </w:rPr>
        <w:t>Recursos são para combate à violência contra a mulher, empreendedorismo, pesquisa agropecuária e programa integrado de conservação do solo e água do Paraná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 xml:space="preserve">O Governador Beto Richa autorizou nesta terça-feira (20) o repasse de R$ 17,7 milhões, dos quais R$ 11,7 milhões com recursos do Estado, para programas voltados ao combate à violência contra a mulher, à capacitação de micro e pequenos empresários, pesquisa para o desenvolvimento da agropecuária e para o Programa Integrado de Conservação do Solo e Água do Paraná.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eastAsia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Os projetos e pesquisas resultam da parceria entre a Secretaria da Ciência, Tecnologia e Ensino Superior, Fundação Araucária, Secretaria da Agricultura e Abastecimento e a Federação da Agricultura do Estado do Paraná (FAEP).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eastAsia="Bitstream Charter" w:cs="Bitstream Charter" w:ascii="Bitstream Charter" w:hAnsi="Bitstream Charter"/>
          <w:color w:val="000000"/>
          <w:sz w:val="40"/>
          <w:szCs w:val="40"/>
        </w:rPr>
        <w:t>“</w:t>
      </w:r>
      <w:r>
        <w:rPr>
          <w:rFonts w:cs="Bitstream Charter" w:ascii="Bitstream Charter" w:hAnsi="Bitstream Charter"/>
          <w:color w:val="000000"/>
          <w:sz w:val="40"/>
          <w:szCs w:val="40"/>
        </w:rPr>
        <w:t xml:space="preserve">Nós nos preparamos para não reduzir investimentos no Paraná. Adotamos medidas amargas, impopulares, mas que hoje fazem do Paraná reconhecido nacionalmente como o Estado com a melhor situação fiscal e financeira do País. Lá, em 2014, quando iniciamos o ajuste fiscal, já havia dito que o Paraná seria o primeiro Estado a sair da crise”, disse Richa.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 xml:space="preserve">O secretário de Ciência, Tecnologia e Ensino Superior, João Carlos Gomes, explicou que os recursos vão para quatro programas. “Os repasses vão para o programa Maria da Penha, para apoiar mulheres que sofrem agressão dentro da própria família. Temos, também, temos o programa Bom Negócio Paraná, que dá apoio ao pequeno e microempreendedor em todo Estado, e uma parceria com o Instituto Agronômico do Paraná na pesquisa, principalmente na área de sementes, e o programa de manejo de solos, em parceria com o setor produtivo”, diz.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 xml:space="preserve">PARCERIAS - O governador Beto Richa ressaltou a importância das parcerias com entidades representativas. “Um exemplo são os investimentos área de pesquisa e melhorias na agricultura, setor que é tão importante para o Estado. A terra é de onde vem nossas riquezas, que é a base da nossa economia,  responsável por manter o equilíbrio da balança comercial brasileira, através do agronegócio. Temos uma forte parceria com as entidades do setor, com programa integrado de programa de solo e água e reduzir as perdas no manejo do cultivo no Paraná”, disse.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 xml:space="preserve">SOLO - Serão investidos R$ 6 milhões pela Secretaria da Ciência e Tecnologia e pela Fundação Araucária no Programa Integrado de Conservação do Solo e Água do Paraná, vinculado às ações da Rede Paranaense de Agro Pesquisa e Formação Aplicada, que tem por objetivo a implantação da rede de pesquisa sobre o uso, manejo e conservação do solo e água no Estado do Paraná.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A rede prevê a definição de critérios técnicos de sistemas conservacionistas visando a redução de perdas em manejos e cultivos regionais. O Serviço Nacional de Aprendizagem Rural (Senar), pertencente ao Sistema Faep, deverá dispor R$ 6 milhões, totalizando um investimento de R$ 12 milhões para os próximos quatro anos.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eastAsia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O secretário da Agricultura e do Abastecimento, Norberto Ortigara, afirmou que os investimentos vão possibilitar ampliar investimentos em pesquisa e manter a produtividade do campo nas próximas décadas. “Precisamos continuar vencendo o jogo do ganho de produtividade no campo e, quem sabe, abocanhar uma fatia maior do suprimento de alimentos do mundo nos próximos anos”, disse.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eastAsia="Bitstream Charter" w:cs="Bitstream Charter" w:ascii="Bitstream Charter" w:hAnsi="Bitstream Charter"/>
          <w:color w:val="000000"/>
          <w:sz w:val="40"/>
          <w:szCs w:val="40"/>
        </w:rPr>
        <w:t>“</w:t>
      </w:r>
      <w:r>
        <w:rPr>
          <w:rFonts w:cs="Bitstream Charter" w:ascii="Bitstream Charter" w:hAnsi="Bitstream Charter"/>
          <w:color w:val="000000"/>
          <w:sz w:val="40"/>
          <w:szCs w:val="40"/>
        </w:rPr>
        <w:t>A agricultura precisa sempre estar atualizando sua pesquisa, do contrário ela perde competitividade. Hoje são usados no campo tratores e equipamentos, com o dobro do tamanho dos que eram usados no passado. E temos que usar a tecnologia certa para evitar a erosão, que provoca a perda de fertilidade do solo”,  acrescentou Ágide Meneguette, presidente da Federação da Agricultura do Paraná (Faep).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SEMENTES - Por meio de outro Termo de Cooperação entre a Secretaria da Ciência, Tecnologia e Ensino Superior e o Instituto Agronômico do Paraná (IAPAR), serão repassados cerca de R$ 3,2 milhões para apoio ao Projeto “Apoio à Infraestrutura do Iapar e à Produção de Sementes Genéticas e Básicas para o Desenvolvimento da Agropecuária Paranaense”.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O objetivo do projeto é o desenvolvimento e a disseminação de tecnologias adequadas às diferentes condições socioeconômicas e agroambientais paranaense, garantindo a sustentabilidade dos sistemas de produção utilizados pelos agricultores.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b/>
          <w:bCs/>
          <w:color w:val="000000"/>
          <w:sz w:val="40"/>
          <w:szCs w:val="40"/>
        </w:rPr>
        <w:t xml:space="preserve">EMPREENDEDORISMO - </w:t>
      </w:r>
      <w:r>
        <w:rPr>
          <w:rFonts w:cs="Bitstream Charter" w:ascii="Bitstream Charter" w:hAnsi="Bitstream Charter"/>
          <w:color w:val="000000"/>
          <w:sz w:val="40"/>
          <w:szCs w:val="40"/>
        </w:rPr>
        <w:t>Para o Programa Universidade sem Fronteiras serão repassados mais de R$ 2,5 milhões. No Subprograma Bom Negócio Paraná, que completa quatro anos de existência com cerca de 20 mil empresários capacitados em 270 cidades do Paraná, serão investidos mais R$ 2 milhões.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 xml:space="preserve">A capacitação e orientação financeira é realizada pelas universidades estaduais, nas modalidades presencial e a distância, com o objetivo de estimular o desenvolvimento local e incentivar a geração de emprego e renda. A capacitação de pequenos empresários contribui para fortalecer o setor produtivo, estimulando o cooperativismo e a formalização de empresas.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 xml:space="preserve">MARIA DA PENHA- </w:t>
      </w:r>
      <w:r>
        <w:rPr>
          <w:rFonts w:cs="Bitstream Charter" w:ascii="Bitstream Charter" w:hAnsi="Bitstream Charter"/>
          <w:color w:val="000000"/>
          <w:sz w:val="40"/>
          <w:szCs w:val="40"/>
        </w:rPr>
        <w:t xml:space="preserve">O Núcleo Maria da Penha – NUMAPE, que já realizou cerca de 16 mil atendimentos em três anos e meio de existência, receberá R$ 495 mil para o desenvolvimento de seis projetos. O núcleo atende à região de Londrina com a promoção de assistência jurídica, psicológica e educativa gratuita às mulheres que vivem em situação de violência intrafamiliar e que necessitam de proteção judicial para a garantia de seus direitos. Em média, 60 mulheres procuram o NUMAPE todos os meses.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PRESENÇAS: Estiveram presentes no evento a secretária de Estado da Família e Desenvolvimento Social, Fernanda Richa; o presidente da Fomento Paraná, Juraci Barbosa Sobrinho; o reitor da Universidade Estadual de Ponta Grossa, Luciano Vargas; o presidente da Adapar, Inácio Kroetz; o presidente da Fundação Araucária, Paulo Brofman; o presidente do Tecpar, Júlio Felix; e o presidente da Emater, Rubens Niederheitmann.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i/>
          <w:i/>
          <w:iCs/>
          <w:color w:val="000000"/>
          <w:sz w:val="40"/>
          <w:szCs w:val="40"/>
        </w:rPr>
      </w:pPr>
      <w:r>
        <w:rPr>
          <w:rFonts w:cs="Bitstream Charter" w:ascii="Bitstream Charter" w:hAnsi="Bitstream Charter"/>
          <w:i/>
          <w:iCs/>
          <w:color w:val="000000"/>
          <w:sz w:val="40"/>
          <w:szCs w:val="40"/>
        </w:rPr>
        <w:t>Beto Richa, Faep, secretaria da ciência e tecnologia do paraná, lei maria da penha, iapar, fundação araucária, governo do paraná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i/>
          <w:i/>
          <w:iCs/>
          <w:color w:val="000000"/>
          <w:sz w:val="40"/>
          <w:szCs w:val="40"/>
        </w:rPr>
      </w:pPr>
      <w:r>
        <w:rPr>
          <w:rFonts w:cs="Bitstream Charter" w:ascii="Bitstream Charter" w:hAnsi="Bitstream Charter"/>
          <w:i/>
          <w:iCs/>
          <w:color w:val="000000"/>
          <w:sz w:val="40"/>
          <w:szCs w:val="40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i/>
          <w:i/>
          <w:iCs/>
          <w:color w:val="000000"/>
          <w:sz w:val="40"/>
          <w:szCs w:val="40"/>
        </w:rPr>
      </w:pPr>
      <w:r>
        <w:rPr>
          <w:rFonts w:cs="Bitstream Charter" w:ascii="Bitstream Charter" w:hAnsi="Bitstream Charter"/>
          <w:i/>
          <w:iCs/>
          <w:color w:val="000000"/>
          <w:sz w:val="40"/>
          <w:szCs w:val="40"/>
        </w:rPr>
        <w:t xml:space="preserve">curitiba 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jc w:val="both"/>
        <w:rPr>
          <w:rFonts w:ascii="Bitstream Charter" w:hAnsi="Bitstream Charter" w:cs="Bitstream Charter"/>
          <w:i/>
          <w:i/>
          <w:iCs/>
          <w:color w:val="000000"/>
          <w:sz w:val="40"/>
          <w:szCs w:val="40"/>
        </w:rPr>
      </w:pPr>
      <w:r>
        <w:rPr>
          <w:rFonts w:cs="Bitstream Charter" w:ascii="Bitstream Charter" w:hAnsi="Bitstream Charter"/>
          <w:i/>
          <w:iCs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Bitstream Charter" w:hAnsi="Bitstream Charter" w:eastAsia="Bitstream Charter" w:cs="Bitstream Charter"/>
          <w:color w:val="000000"/>
          <w:sz w:val="40"/>
          <w:szCs w:val="40"/>
        </w:rPr>
      </w:pPr>
      <w:r>
        <w:rPr>
          <w:rFonts w:eastAsia="Bitstream Charter" w:cs="Bitstream Charter" w:ascii="Bitstream Charter" w:hAnsi="Bitstream Charter"/>
          <w:color w:val="000000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5:18Z</dcterms:created>
  <dc:creator/>
  <dc:description/>
  <dc:language>en-US</dc:language>
  <cp:lastModifiedBy/>
  <cp:revision>0</cp:revision>
  <dc:subject/>
  <dc:title/>
</cp:coreProperties>
</file>