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0/1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participa de celebração ecumênica no Palácio Iguaç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governadora Cida Borghetti participou, na manhã desta quinta-feira (20), de uma celebração ecumênica, no Palácio Iguaçu, presidida pelo pastor  Paschoal Piragine Júnior e pelo padre José Aparecido em agradecimento por todas as realizações e desafios superados no corrente ano. A celebração também foi acompanhada pelos secretários de Desenvolvimento Urbano, Silvio Barros, e da Família e Desenvolvimento Social, Nádia Moura, pelo deputado federal, Ricardo Barros, e por servidores do Governo.</w:t>
        <w:br/>
        <w:br/>
        <w:t>Na ocasião, a governadora agradeceu a presença de todos e as palavras de reflexão a respeito do sentido do Natal, a confiança em Deus e a crença em dias melhor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?Estamos nos aproximando do Natal, um momento de reflexão e reencontro com os amigos e familiare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sas palavras abençoadas trazem a mensagem do amor de Jesus para toda a humanidade?, disse a governadora que ainda agradeceu o empenho e a dedicação dos servidor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?O trabalho e comprometimento de todos ajudaram a desenvolver esta gestão. Tive a honra de ser a primeira mulher a governar o Paraná e ao longo desses meses trabalhamos diuturnamente na missão de servir ao nosso estado. À equipe o meu eterno agradecimento?, completo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evento também contou com o trio de cordas da Primeira Igreja Batista de Curitib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10:04Z</dcterms:created>
  <dc:creator/>
  <dc:description/>
  <dc:language>en-US</dc:language>
  <cp:lastModifiedBy/>
  <dcterms:modified xsi:type="dcterms:W3CDTF">2018-12-20T17:12:07Z</dcterms:modified>
  <cp:revision>2</cp:revision>
  <dc:subject/>
  <dc:title/>
</cp:coreProperties>
</file>