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lang w:eastAsia="pt-BR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0.12.2016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eastAsia="pt-BR"/>
        </w:rPr>
        <w:t xml:space="preserve">CIDADANIA 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pt-BR"/>
        </w:rPr>
        <w:t>Contribuição do IR a projetos para crianças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pt-BR"/>
        </w:rPr>
        <w:t>e adolescentes pode ser feita até dia 28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  <w:shd w:fill="FFFFFF" w:val="clear"/>
        </w:rPr>
        <w:t xml:space="preserve">RECURSO SERÁ USADO PARA COFINANCIAR PROJETOS VOLTADOS À PROMOÇÃO, DEFESA E GARANTIA de direitos de crianças e adolescentes, em todo o Paraná. Desde janeiro de 2011, as contribuições dedutíveis do IR destinadas ao FIA chegou a R$ 41 milhões. Os cidadãos podem destinar até 6% a ser pago. Para as empresas o percentual é de 1%  </w:t>
      </w:r>
      <w:r>
        <w:rPr>
          <w:rStyle w:val="Appleconvertedspace"/>
          <w:rFonts w:cs="Arial" w:ascii="Arial" w:hAnsi="Arial"/>
          <w:i/>
          <w:iCs/>
          <w:color w:val="FF0000"/>
          <w:sz w:val="32"/>
          <w:szCs w:val="32"/>
          <w:shd w:fill="FFFFFF" w:val="clear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Style w:val="Appleconvertedspace"/>
          <w:rFonts w:cs="Arial" w:ascii="Arial" w:hAnsi="Arial"/>
          <w:i/>
          <w:iCs/>
          <w:color w:val="000000"/>
          <w:sz w:val="32"/>
          <w:szCs w:val="32"/>
          <w:shd w:fill="FFFFFF" w:val="clear"/>
        </w:rPr>
        <w:t xml:space="preserve">Os cidadãos podem destinar até 6% a ser pago. Para as empresas o percentual é de 1%. Desde janeiro de 2011, as contribuições dedutíveis do IR destinadas ao FIA chegou a R$ 41 milhões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Empresas e pessoas físicas podem destinar parte do Imposto de Renda devido para o Fundo Estadual para a Infância e Adolescência (FIA) até o dia 28 de dezembro. O recurso será usado para cofinanciar projetos voltados à promoção, defesa e garantia de direitos de crianças e adolescentes, em todo o Paraná. De janeiro de 2011 até a última segunda-feira (19), o valor das contribuições dedutíveis do IR destinadas ao FIA chegou a R$ 41 milhões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.</w:t>
      </w:r>
      <w:r>
        <w:rPr>
          <w:rStyle w:val="Appleconvertedspace"/>
          <w:rFonts w:cs="Arial" w:ascii="Arial" w:hAnsi="Arial"/>
          <w:color w:val="FF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A assessora financeira da Secretaria de Estado da Família e Desenvolvimento Social, Marcela Evangelista, explica que a contribuição pode ser dirigida para as políticas públicas de assistência à infância e juventude (FIA Estadual) ou para o Banco de Projetos do Conselho Estadual dos Direitos da Criança e do Adolescente.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“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A doação é um exercício de cidadania e responsabilidade social. O próprio cidadão ou empresa decide onde aplicar o recurso que ajudará a melhorar o atendimento às crianças e adolescentes atendidas pelas políticas públicas e projetos sociais”, afirma Marcela.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Ela ressalta que o limite máximo de dedução permitido pela legislação federal para o abatimento é diferenciado para pessoa física e jurídica. “Os cidadãos podem destinar até 6% a ser pago no imposto de renda. Para as empresas o percentual é de 1%”, esclarece.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COMO DOAR - Para contribuir com o FIA, basta acessar o site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www.desenvolvimentosocial.pr.gov.br</w:t>
        </w:r>
      </w:hyperlink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, clicar no banner lateral “Contribua para o Fia Estadual” e no link “Faça a sua doação aqui”. Depois de digitar o número do CPF ou do CNPJ, aparecerá a tela com as modalidades de repasse. 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Para destinar o valor diretamente para o FIA, o contribuinte deverá escolher a opção “FIA Estadual”. Os recursos recebidos por meio desta modalidade serão aplicados em políticas públicas voltadas à proteção e defesa de direitos da criança e do adolescente em todo o Estado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Se desejar escolher um projeto específico desenvolvido por organizações não governamentais e instituições aprovadas no Cedca, o contribuinte deverá clicar em “Banco de Projetos” e escolher para qual proposta irá o repasse. Atualmente, 16 projetos estão aprovados para receber recursos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Depois de concluir todos os passos, é preciso gerar um boleto bancário, que deve ser pago até o dia 28 de dezembro. Após a confirmação do pagamento, o próprio contribuinte pode emitir a certidão on-line para a declaração do IR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IMPOSTO DIRIGIDO - Nos últimos cinco anos, o valor das contribuições dedutíveis do Imposto de Renda destinado ao FIA saltou de R$ 5 milhões, em 2011, para R$ 12,6 milhões, em 2015. Nesse período, diversas instituições foram contempladas com o financiamento de projetos nas áreas de saúde, educação, atendimento à criança e adolescente com deficiência e acolhimento institucional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Em 2015, para fortalecer as políticas sociais para crianças e adolescentes, o governador Beto Richa assinou um decreto determinando que todas as empresas estatais do Paraná destinem 1% do valor devido ao Imposto de Renda para o FIA e para o Fundo Estadual dos Direitos do Idoso (Fipar)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A administração dos recursos do FIA é feita pela Secretaria da Família e Desenvolvimento Social e fiscalizada pelo Conselho Estadual dos Direitos da Criança e do Adolescente (Cedca/PR), que analisa, seleciona e aprova os projetos a serem financiado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to Richa, Fernanda Richa, IR devido, Fundo da Infância e da Adolescência,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Conselho Estadual dos Direitos da Criança e do Adolescente, Cedca/PR, governo do paran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curitiba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7:00Z</dcterms:created>
  <dc:creator>Seds</dc:creator>
  <dc:description/>
  <dc:language>en-US</dc:language>
  <cp:lastModifiedBy>Seds</cp:lastModifiedBy>
  <dcterms:modified xsi:type="dcterms:W3CDTF">2016-12-20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