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/12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FESA CIVI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50"/>
        </w:rPr>
      </w:pPr>
      <w:r>
        <w:rPr>
          <w:sz w:val="28"/>
          <w:szCs w:val="50"/>
        </w:rPr>
        <w:t>Voluntários serão capacitados para atuarem em desastres ambientais</w:t>
      </w:r>
    </w:p>
    <w:p>
      <w:pPr>
        <w:pStyle w:val="Normal"/>
        <w:jc w:val="both"/>
        <w:rPr>
          <w:sz w:val="28"/>
          <w:szCs w:val="50"/>
        </w:rPr>
      </w:pPr>
      <w:r>
        <w:rPr>
          <w:sz w:val="28"/>
          <w:szCs w:val="50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conteúdo dos cursos será de apoio, como montagem de cestas básicas, separação de calçados e transporte de mantimentos. Entre os grupos de voluntários estão igrejas, universidades, a Cruz Vermelha e os trilheiros</w:t>
      </w:r>
    </w:p>
    <w:p>
      <w:pPr>
        <w:pStyle w:val="NormalWeb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Web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m fotos</w:t>
      </w:r>
    </w:p>
    <w:p>
      <w:pPr>
        <w:pStyle w:val="NormalWeb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A Coordenadoria Estadual de Defesa Civil do Paraná realizará treinamentos para capacitar voluntários no atendimento de emergência em desastres ambientais. O conteúdo dos cursos será de apoio, como montagem de cestas básicas, separação de calçados e transporte de mantimentos. Entre os grupos de voluntários do órgão estão igrejas, universidades, a Cruz Vermelha e os trilheiros e montanhistas. 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Os voluntários são bem atuantes e desempenham um importante trabalho de auxílio. Queremos oferecer a eles cursos para ampliação do conhecimento”, disse o coordenador da Defesa Civil, major da PM Antonio Hiller, explicando que reuniões serão realizadas para a definição das datas das capacitações. 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Ele destacou que os voluntários tiveram uma grande atuação no atendimento das vítimas das chuvas que atingiram o Litoral no início do ano. “Eles ajudaram muito, destaque para os montanhistas que foram fundamentais para que o alimento chegasse aos moradores mais isolados”, afirma o major, chamando a atenção para a necessidade de mobilização dos grupos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</w:rPr>
        <w:t xml:space="preserve">SIMPÓSIO – A Defesa Civil realizou na semana passada, no Palácio das Araucárias, um simpósio com a participação de 130 voluntários para discutir os serviços e ações de prevenção que serão realizados no Litoral durante o período de fortes chuvas. A intenção foi também de atualizar os contatos com os grupos voluntários. No encontro, o geólogo </w:t>
      </w:r>
      <w:r>
        <w:rPr>
          <w:iCs/>
          <w:sz w:val="28"/>
        </w:rPr>
        <w:t>Rogério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da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Silva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Felipe, </w:t>
      </w:r>
      <w:r>
        <w:rPr>
          <w:sz w:val="28"/>
        </w:rPr>
        <w:t xml:space="preserve">diretor-técnico da </w:t>
      </w:r>
      <w:r>
        <w:rPr>
          <w:iCs/>
          <w:sz w:val="28"/>
        </w:rPr>
        <w:t>Mineropar</w:t>
      </w:r>
      <w:r>
        <w:rPr>
          <w:sz w:val="28"/>
        </w:rPr>
        <w:t xml:space="preserve">, apresentou as áreas do Litoral suscetíveis a desastres ambientais e as características do solo paranaense. 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7:00Z</dcterms:created>
  <dc:creator>lorenaklenk</dc:creator>
  <dc:description/>
  <dc:language>en-US</dc:language>
  <cp:lastModifiedBy>paulo_domingues</cp:lastModifiedBy>
  <dcterms:modified xsi:type="dcterms:W3CDTF">2011-12-20T16:50:00Z</dcterms:modified>
  <cp:revision>8</cp:revision>
  <dc:subject/>
  <dc:title>PAUTA PARA O DIA 19 – 10 HORAS – GOVERNADOR </dc:title>
</cp:coreProperties>
</file>