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12/2017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do repassará R$ 23,9 milhões a conselhos tutelare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Recursos são direcionados a estruturar serviço, com compra de veículos e equipamentos e construção de 31 sedes. Valores serão repassados às prefeituras pela mod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lidade fundo a fundo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m fot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Secretaria de Estado da Família e Desenvolvimento Social vai investir R$ 23,18 milhões para estruturar conselhos tutelares do Paraná, com compra de veículos e equipamentos e na construção de 31 sedes. Valores entre R$ 10 mil e R$ 120 mil serão repassados aos municípios, pela modalidade fundo a fundo. O Estado conta com 423 conselhos tutelares nos seus 399 municípios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iniciativa faz parte do programa de apoio e fortalecimento da atuação dos conselhos tutelares do Paraná, desenvolvido desde 2011 pelo Governo do Estado, em parceria com o Conselho Estadual dos Direitos da Criança e do Adolescente (Cedca). As condições de adesão e contrapartida estão especificadas na deliberação 107/2017, do Cedca, disponível no site www.cedca.pr.gov.br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sde o início desta gestão, o Paraná já investiu mais de R$ 12 milhões para equipar os conselhos, além de oferecer capacitação contínua para estes agentes públicos”, afirma o coordenador estadual da política da criança e do adolescente, Alann Bento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RÇAMENTO – Bento ressalta que, segundo a determinação do Conselho Nacional dos Direitos da Criança e do Adolescente (Conanda),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abe às prefeituras reservar recursos em seus orçamentos para implantação, manutenção e funcionamento dos Conselhos Tutelares, e também para remuneração dos conselheiros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smo sem obrigação legal, o Governo do Estado tomou para si esta responsabilidade e não tem medido esforços para auxiliar técnica e financeiramente os municípios. Assim, as prefeituras podem oferecer melhores condições de trabalho aos nossos 2.100 conselheiros tutelares”, diz ele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UDO – Em novembro deste ano a Secretaria da Família divulgou o Censo do Sistema de Garantia de Direitos 2017, estudo sobre o perfil dos conselhos tutelares do Estado. O resultado revelou, entre outras informações, a necessidade de reestruturação das unidades e aquisição de novos equipamentos de apoio, como veículos e computadore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próprios conselheiros responderam à pesquisa e contaram suas principais necessidades. Isso nos ajudou a identificar quais as ações prioritárias eram necessárias e onde os recursos deveriam ser aplicados”, esclarece Bento.  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IVISÃO – Do total a ser investido, R$ 17,4 milhões são destinados à aquisição de veículos. Este repasse beneficiará 290 conselhos tutelares, que poderão comprar carros no valor de até R$ 60 mil. Os conselhos aptos a receber recurso para essa finalidade não dispõem de veículo e estão especificados no anexo da deliberação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odos os conselhos poderão acessar até R$ 10 mil para compra de equipamentos de informática, mobiliário e eletrodomésticos. O recurso reservado para esta finalidade soma R$ 4,2 milhões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ruzamos os dados do Censo com informações de outros financiamentos que as prefeituras já receberam, para garantir uma estrutura igual a todos os municípios”, diz Bento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NSELHO REFERENCIAL – O investimento do Governo do Estado também vai contribuir para sanar outro problema apontado pelos conselheiros, que é a falta de estrutura física adequada. Será aplicado R$ 1,5 milhão para implantação das 31 novas sedes de Conselho Tutelar. As obras terão projeto Arquitetônico Padrão Conselho Tutelar do Estado do Paraná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itas unidades funcionam em espaços compartilhados com outros serviços públicos, outras não possuem salas individuais para atendimento. As novas construções vão trazer maior conforto, sigilo e qualidade para o trabalho dos conselheiros”, diz o coordenador da Secretaria da Famíli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UNDO – Uma das condições para a prefeitura aderir à essa deliberação é possuir conselho, fundo e plano municipais dos Direitos da Criança e do Adolescente. Os municípios elencados, que cumprirem todos os critérios, mas optarem por não aderir, deverão apresentar justificativa da não adesão ao conselho municipal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e Estado da Família e Desenvolvimento Social do Paraná, Cedca, Governo do Paraná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7:00Z</dcterms:created>
  <dc:creator>Rosangela gerber</dc:creator>
  <dc:description/>
  <dc:language>en-US</dc:language>
  <cp:lastModifiedBy/>
  <dcterms:modified xsi:type="dcterms:W3CDTF">2017-12-20T12:30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