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EIO AMBI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stado destina R$ 5,2 milhões aos municípios do </w:t>
        <w:br/>
        <w:t>Litoral para cuidar do lixo durante o Verão Paran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Recursos serão usados para reforçar os serviços de limpeza e coleta de lixo durante os 53 dias do Verão Paraná nos municípios que recebem o maior número de veranistas nos balneários e na Ilha do M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ém do recurso, o governo está prestando apoio técnico aos municípios, por meio do Instituto das Águas do Paraná, para prestação dos serviços de coleta e destinação de lix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s do Litoral terão recursos do Governo do Estado para reforçar os serviços de limpeza, coleta e destinação de lixo durante os 53 dias do Verão Paraná. O governador Beto Richa autorizou na sexta-feira (18) o repasse de R$ 5,2 milhões para atender Matinhos, Guaratuba, Paranaguá e Pontal do Paraná, onde se localizam os balneários que recebem o maior número de veranistas. </w:t>
      </w:r>
    </w:p>
    <w:p>
      <w:pPr>
        <w:pStyle w:val="Normal"/>
        <w:rPr/>
      </w:pPr>
      <w:r>
        <w:rPr/>
        <w:t xml:space="preserve">O secretário estadual do Meio Ambiente e Recursos Hídricos, Ricardo Soavinski, foi ao Litoral no sábado (19), para vistoriar os preparativos para a temporada de verão, e assinou o primeiro convênio, com o município de Pontal do Paraná. </w:t>
      </w:r>
    </w:p>
    <w:p>
      <w:pPr>
        <w:pStyle w:val="Normal"/>
        <w:rPr/>
      </w:pPr>
      <w:r>
        <w:rPr/>
        <w:t xml:space="preserve">A assinatura deu-se no terminal de embarque para a Ilha do Mel, que teve o trapiche reformado pela secretaria. O trapiche recebeu um piso elevado de madeira e pintura nova. Pequenas reformas estão sendo feitas também no trapiche da praia de Encantadas, na Ilha do Mel, com instalação de uma nova escada de metal e corrimões. </w:t>
      </w:r>
    </w:p>
    <w:p>
      <w:pPr>
        <w:pStyle w:val="Normal"/>
        <w:rPr/>
      </w:pPr>
      <w:r>
        <w:rPr/>
        <w:t>“</w:t>
      </w:r>
      <w:r>
        <w:rPr/>
        <w:t>Milhares de pessoas transitam pelos trapiches, especialmente na temporada. A melhoria desses equipamentos aumenta a segurança e a acessibilidade, mas é só o começo de um trabalho muito maior que temos pela frente”, disse Soavinski.</w:t>
      </w:r>
    </w:p>
    <w:p>
      <w:pPr>
        <w:pStyle w:val="Normal"/>
        <w:rPr/>
      </w:pPr>
      <w:r>
        <w:rPr/>
        <w:t xml:space="preserve">LIXO -- Pontal do Paraná está recebendo do Governo do Estado R$ 1,8 milhão para contratar equipes de trabalho e equipamentos para manter a limpeza do município durante o verão. O prefeito Edgar Rossi afirmou que o recurso será suficiente para os trabalhos. </w:t>
      </w:r>
    </w:p>
    <w:p>
      <w:pPr>
        <w:pStyle w:val="Normal"/>
        <w:rPr/>
      </w:pPr>
      <w:r>
        <w:rPr/>
        <w:t>“</w:t>
      </w:r>
      <w:r>
        <w:rPr/>
        <w:t xml:space="preserve">O Governo do Estado fez um trabalho muito bom nos anos anteriores, assumindo diretamente a coleta e limpeza, mas com esse apoio financeiro também teremos condições de cumprir com a tarefa de cuidar do lixo e de fazer um trabalho tão bom ou ainda melhor que nos verões passados”, disse o prefeito. </w:t>
      </w:r>
    </w:p>
    <w:p>
      <w:pPr>
        <w:pStyle w:val="Normal"/>
        <w:rPr/>
      </w:pPr>
      <w:r>
        <w:rPr/>
        <w:t xml:space="preserve">Os demais convênios serão assinados ao longo desta semana. Além do dinheiro, o Governo do Estado está prestando apoio técnico aos municípios por meio do Instituto das Águas do Paraná, vinculado à secretaria. </w:t>
      </w:r>
    </w:p>
    <w:p>
      <w:pPr>
        <w:pStyle w:val="Normal"/>
        <w:rPr/>
      </w:pPr>
      <w:r>
        <w:rPr/>
        <w:t xml:space="preserve">Ainda em Pontal do Paraná, o secretário esteve nas instalações do Centro de Estudos do Mar - CEM, da Universidade Federal do Paraná, que é responsável pelo monitoramento e resgate de animais marinhos nas praias do Litoral. </w:t>
      </w:r>
    </w:p>
    <w:p>
      <w:pPr>
        <w:pStyle w:val="Normal"/>
        <w:rPr/>
      </w:pPr>
      <w:r>
        <w:rPr/>
        <w:t>“</w:t>
      </w:r>
      <w:r>
        <w:rPr/>
        <w:t xml:space="preserve">O trabalho desempenhado pelo CEM é fundamental para a pesquisa e conservação da vida marinha. Eles são grandes parceiros da Polícia Ambiental e do IAP. Temos muito interesse em ampliar essa relação e trabalhar de forma integrada”, disse Soavinski.     </w:t>
      </w:r>
    </w:p>
    <w:p>
      <w:pPr>
        <w:pStyle w:val="Normal"/>
        <w:rPr/>
      </w:pPr>
      <w:r>
        <w:rPr/>
        <w:t>Apesar de não possuir balneários, Paranaguá também receberá ajuda para limpeza e transporte do lixo da Ilha do Mel, que pertence ao município. No local serão usados carrinhos elétricos, como na temporada anterior. A limpeza terá ainda apoio do Instituto Ambiental do Paraná (IAP), órgão gestor da Ilha do Mel.</w:t>
      </w:r>
    </w:p>
    <w:p>
      <w:pPr>
        <w:pStyle w:val="Normal"/>
        <w:rPr/>
      </w:pPr>
      <w:r>
        <w:rPr/>
        <w:t xml:space="preserve">O secretário esteve também em Guaraqueçaba, onde foi recebido pela prefeita Lilian Costa Ramos. Soavinski ofereceu apoio da secretaria para projetos de infraestrutura em unidades de conservação do municípi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 prefeita informou sobre uma proposta para melhorar a trilha do Morro do Quitumbê, um dos atrativos da cidade. “Temos reservado recursos para o ano que vem, para investir em bons projetos, que valorizem o patrimônio ambiental e tragam benefícios aos moradores e visitantes dos municípios”, disse Soavinski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essageoptions">
    <w:name w:val="message_option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28:00Z</dcterms:created>
  <dc:creator>Patzsch</dc:creator>
  <dc:description/>
  <dc:language>en-US</dc:language>
  <cp:lastModifiedBy>SECS</cp:lastModifiedBy>
  <dcterms:modified xsi:type="dcterms:W3CDTF">2015-12-21T17:28:00Z</dcterms:modified>
  <cp:revision>2</cp:revision>
  <dc:subject/>
  <dc:title/>
</cp:coreProperties>
</file>