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.12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eamen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anepar realiza 1,35 milhão </w:t>
      </w:r>
    </w:p>
    <w:p>
      <w:pPr>
        <w:pStyle w:val="Normal"/>
        <w:rPr>
          <w:b/>
          <w:b/>
        </w:rPr>
      </w:pPr>
      <w:r>
        <w:rPr>
          <w:b/>
        </w:rPr>
        <w:t>de análises de água por mê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valiações são feitas em 199 estações de tratamento, 891 poços e laboratórios centrais instalados em Cascavel, Curitiba, Londrina e Maringá. Custo do controle é de R$ 44 milhões por a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 Sanepar realiza mensalmente 1,35 milhão de análises de água para garantir a qualidade do produto que entrega aos clientes. As avaliações são feitas em 199 estações de tratamento, 891 poços e laboratórios centrais instalados em Cascavel, Curitiba, Londrina e Maringá. O custo deste controle é de R$ 44 milhões por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 estações, as análises são executadas de hora em hora, noite e dia, inclusive fins de semana e feriados. Nos poços e laboratórios, os procedimentos são realizados de acordo com a periodicidade fixada pela Portaria 518 do Ministério da Saúd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odo esse controle é necessário para fornecer água tratada de qualidade e que contribua para a saúde dos paranaenses. Entre as principais análises realizadas estão as bacteriológicas, cromatográficas, fisico-químicas, hidrobiológicas e de met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s de um 1,2 milhão de análises são realizadas nas estações e poços durante o tratamento de água. Este processo é executado por 552 operadores que trabalham ininterruptamente. “São cuidados como estes que garantem a segurança da água que distribuímos”, diz Paulo Alberto Dedavid, diretor de Operações da Sanep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quatro laboratórios centrais, são avaliados cerca de 150 mil parâmetros por mês. Noventa e três empregados, entre técnicos e profissionais treinados e qualificados, realizam diariamente as análises para controle da qualidade da água. O custo anual destas análises é de R$ 11 milh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laboratórios, também é avaliada a qualidade dos produtos químicos utilizados no processo de tratamento, além dos sais, reagentes, vidraria e equipamentos a serem adquiridos pela empresa para a realização de anál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manter a qualidade do produto entregue pela Sanepar, basta lavar a caixa de água a cada seis meses.</w:t>
      </w:r>
    </w:p>
    <w:sectPr>
      <w:type w:val="nextPage"/>
      <w:pgSz w:w="12240" w:h="15840"/>
      <w:pgMar w:left="1260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" w:hAnsi="Arial Unicode MS" w:cs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14:00Z</dcterms:created>
  <dc:creator>l</dc:creator>
  <dc:description/>
  <cp:keywords/>
  <dc:language>en-US</dc:language>
  <cp:lastModifiedBy>lorenaklenk</cp:lastModifiedBy>
  <dcterms:modified xsi:type="dcterms:W3CDTF">2011-12-20T16:56:00Z</dcterms:modified>
  <cp:revision>3</cp:revision>
  <dc:subject/>
  <dc:title>Um milhão e 350 mil análises de água são feitas pela Sanepar, por mês, para garantir a qualidade do produto que entrega aos se</dc:title>
</cp:coreProperties>
</file>