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0.12.2013 – sexta-feir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Turism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vio Aida Cara faz a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última parada turística do </w:t>
      </w:r>
    </w:p>
    <w:p>
      <w:pPr>
        <w:pStyle w:val="SemEspaamento"/>
        <w:jc w:val="both"/>
        <w:rPr/>
      </w:pPr>
      <w:r>
        <w:rPr>
          <w:rFonts w:cs="Times New Roman" w:ascii="Times New Roman" w:hAnsi="Times New Roman"/>
          <w:sz w:val="24"/>
          <w:szCs w:val="24"/>
          <w:lang w:eastAsia="pt-BR"/>
        </w:rPr>
        <w:t>ano no Porto de Paranaguá</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SemEspaamento"/>
        <w:jc w:val="both"/>
        <w:rPr>
          <w:rFonts w:ascii="Times New Roman" w:hAnsi="Times New Roman" w:cs="Times New Roman"/>
          <w:sz w:val="24"/>
          <w:szCs w:val="24"/>
          <w:lang w:eastAsia="pt-BR"/>
        </w:rPr>
      </w:pPr>
      <w:r>
        <w:rPr>
          <w:rFonts w:cs="Times New Roman" w:ascii="Times New Roman" w:hAnsi="Times New Roman"/>
          <w:i/>
          <w:sz w:val="24"/>
          <w:szCs w:val="24"/>
          <w:lang w:eastAsia="pt-BR"/>
        </w:rPr>
        <w:t>Embarcação chega no domingo com 1.083 passageiros e 396 tripulantes. Para 2014, outras duas paradas deste e de outros dois navios de passageiros são aguardadas no terminal paranaens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SemEspaamento"/>
        <w:jc w:val="both"/>
        <w:rPr/>
      </w:pPr>
      <w:r>
        <w:rPr>
          <w:rFonts w:cs="Times New Roman" w:ascii="Times New Roman" w:hAnsi="Times New Roman"/>
          <w:sz w:val="24"/>
          <w:szCs w:val="24"/>
          <w:lang w:eastAsia="pt-BR"/>
        </w:rPr>
        <w:t>O navio Aida Cara volta a atracar no Porto Paranaguá neste domingo (22). Com 1.083 passageiros e 396 tripulantes, a embarcação de cruzeiros permanece no Litoral Paranaense durante todo o dia. Esta é a última parada turística de 2013. Para 2014, novas paradas estão programadas para janeiro, fevereiro e março. Além do Aida Cara, outros dois navios visitam a costa paranaense - o Bremen, que ficará ao largo, na Ilha do Mel, e o Sea Explorer, que também atracará no Porto. </w:t>
      </w:r>
    </w:p>
    <w:p>
      <w:pPr>
        <w:pStyle w:val="SemEspaamento"/>
        <w:jc w:val="both"/>
        <w:rPr/>
      </w:pPr>
      <w:r>
        <w:rPr>
          <w:rFonts w:cs="Times New Roman" w:ascii="Times New Roman" w:hAnsi="Times New Roman"/>
          <w:sz w:val="24"/>
          <w:szCs w:val="24"/>
          <w:lang w:eastAsia="pt-BR"/>
        </w:rPr>
        <w:t>Nesta parada, o Aida Cara atraca no berço 208, em frente ao portão principal do Porto de Paranaguá. A área de circulação das pessoas será isolada e, no local, será montado um receptivo aos turistas. “Em parceria com a Secretaria de Estado do Esporte e do Turismo, a Paraná Turismo, a Fundação Municipal de Turismo, a Adetur Litoral e as agências locais, vamos disponibilizar informação e cultura. Tudo com muita segurança e a coordenação da Guarda Portuária”, afirma o diretor empresarial da Administração dos Portos de Paranaguá e Antonina (Appa), Lourenço Fregones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A apresentação cultural no cais do Porto de Paranaguá, viabilizada pela Fundação Municipal de Turismo, será de uma escola de samba local. Além da área de informação e entretenimento, a Appa disponibilizou uma área de estacionamento de ônibus e vans para facilitar o deslocamento dos turistas que compraram roteiros pela região.</w:t>
      </w:r>
    </w:p>
    <w:p>
      <w:pPr>
        <w:pStyle w:val="SemEspaamento"/>
        <w:jc w:val="both"/>
        <w:rPr/>
      </w:pPr>
      <w:r>
        <w:rPr>
          <w:rFonts w:cs="Times New Roman" w:ascii="Times New Roman" w:hAnsi="Times New Roman"/>
          <w:sz w:val="24"/>
          <w:szCs w:val="24"/>
          <w:lang w:eastAsia="pt-BR"/>
        </w:rPr>
        <w:t xml:space="preserve">ROTEIROS - De acordo com a agência especializada que atende exclusivamente no navio, serão sete ônibus que farão o transporte de quase 250 passageiros, que escolheram passeios por Curitiba, Paranaguá/Morretes/Antonina, Caminhada Cultural por Paranaguá e Ilha do Mel. </w:t>
      </w:r>
    </w:p>
    <w:p>
      <w:pPr>
        <w:pStyle w:val="SemEspaamento"/>
        <w:jc w:val="both"/>
        <w:rPr/>
      </w:pPr>
      <w:r>
        <w:rPr>
          <w:rFonts w:cs="Times New Roman" w:ascii="Times New Roman" w:hAnsi="Times New Roman"/>
          <w:sz w:val="24"/>
          <w:szCs w:val="24"/>
          <w:lang w:eastAsia="pt-BR"/>
        </w:rPr>
        <w:t xml:space="preserve">Para os turistas que optarem por fazer um passeio por conta própria haverá a distribuição de material informativo e de orientações em inglês, na tenda montada no cais. </w:t>
      </w:r>
    </w:p>
    <w:p>
      <w:pPr>
        <w:pStyle w:val="SemEspaamento"/>
        <w:jc w:val="both"/>
        <w:rPr/>
      </w:pPr>
      <w:r>
        <w:rPr>
          <w:rFonts w:cs="Times New Roman" w:ascii="Times New Roman" w:hAnsi="Times New Roman"/>
          <w:sz w:val="24"/>
          <w:szCs w:val="24"/>
          <w:lang w:eastAsia="pt-BR"/>
        </w:rPr>
        <w:t>ATRATIVOS - A diretora-presidente da Paraná Turismo, Juliana Vosnika, afirma que as paradas de navios de cruzeiros estão crescendo de forma significativa e tendem a se consolidarem não apenas como paradas técnicas. “Até o início da próxima temporada, outras paradas de navios estão programadas para acontecer no Porto de Paranaguá. Estamos estudando as possibilidades de um dos navios fazer embarque de passageiros em nosso Litoral. Com o esforço de todos os parceiros que se envolvem no receptivo a esses turistas que nos visitam e com os atrativos que o nosso Estado oferece, a tendência é que entremos, definitivamente, nas rotas de cruzeiros nacionais e internacionais”, disse.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urante a visita dos turistas, a maioria alemã, a Paraná Turismo distribuirá revistas do programa </w:t>
      </w:r>
      <w:r>
        <w:rPr>
          <w:rFonts w:cs="Times New Roman" w:ascii="Times New Roman" w:hAnsi="Times New Roman"/>
          <w:bCs/>
          <w:sz w:val="24"/>
          <w:szCs w:val="24"/>
          <w:lang w:eastAsia="pt-BR"/>
        </w:rPr>
        <w:t>"Paraná Prazer em Conhecer</w:t>
      </w:r>
      <w:r>
        <w:rPr>
          <w:rFonts w:cs="Times New Roman" w:ascii="Times New Roman" w:hAnsi="Times New Roman"/>
          <w:sz w:val="24"/>
          <w:szCs w:val="24"/>
          <w:lang w:eastAsia="pt-BR"/>
        </w:rPr>
        <w:t xml:space="preserve">", em edições bilingues (inglês e espanhol). Além disso, o escritório regional da Secretaria do Esporte e do Turismo abrirá o Palácio Mathias Bohn, com a exposição de fotos </w:t>
      </w:r>
      <w:r>
        <w:rPr>
          <w:rFonts w:cs="Times New Roman" w:ascii="Times New Roman" w:hAnsi="Times New Roman"/>
          <w:bCs/>
          <w:sz w:val="24"/>
          <w:szCs w:val="24"/>
          <w:lang w:eastAsia="pt-BR"/>
        </w:rPr>
        <w:t xml:space="preserve">"Paraná Prazer em Conhecer", </w:t>
      </w:r>
      <w:r>
        <w:rPr>
          <w:rFonts w:cs="Times New Roman" w:ascii="Times New Roman" w:hAnsi="Times New Roman"/>
          <w:sz w:val="24"/>
          <w:szCs w:val="24"/>
          <w:lang w:eastAsia="pt-BR"/>
        </w:rPr>
        <w:t xml:space="preserve">das 9h às 17h. </w:t>
      </w:r>
    </w:p>
    <w:p>
      <w:pPr>
        <w:pStyle w:val="SemEspaamento"/>
        <w:jc w:val="both"/>
        <w:rPr/>
      </w:pPr>
      <w:r>
        <w:rPr>
          <w:rFonts w:cs="Times New Roman" w:ascii="Times New Roman" w:hAnsi="Times New Roman"/>
          <w:sz w:val="24"/>
          <w:szCs w:val="24"/>
          <w:lang w:eastAsia="pt-BR"/>
        </w:rPr>
        <w:t>PROGRAMAÇÃO - Para 2014, outras duas paradas técnicas do Navio Aida Cara estão previstas para o Porto de Paranaguá – nos dias 17 de janeiro e 16 de fevereiro. Para março, são esperados os navios Bremen, no dia 9 de março, e o Sea Explorer, da National Geograph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pt-BR"/>
        </w:rPr>
        <w:t>Em 2013, o Porto de Paranaguá já recebeu mais de 1.735 turistas, em três navios de cruzeiros - o Seabourn Quest, em novembro, com quase 500 turistas; o navio de expedição da National Geographic, em outubro, com 113 passageiros; e o Aida Cara, que fez a primeira parada em novembro, com 1.122 passageiros. No ano passado, a embarcação fez quatro paradas, a última em 15 de novembro de 2012. A embarcação já trouxe ao Litoral do Estado quase 7 mil visitantes.</w:t>
        <w:br/>
      </w:r>
      <w:r>
        <w:rPr>
          <w:rFonts w:cs="Times New Roman" w:ascii="Times New Roman" w:hAnsi="Times New Roman"/>
          <w:sz w:val="24"/>
          <w:szCs w:val="24"/>
        </w:rPr>
        <w:t xml:space="preserve">Saiba mais sobre o trabalho do governo do Estado em: </w:t>
      </w:r>
      <w:hyperlink r:id="rId2">
        <w:r>
          <w:rPr>
            <w:rStyle w:val="InternetLink"/>
            <w:rFonts w:cs="Times New Roman" w:ascii="Times New Roman" w:hAnsi="Times New Roman"/>
            <w:sz w:val="24"/>
            <w:szCs w:val="24"/>
          </w:rPr>
          <w:t>http:///www.facebook.com/governopr</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www.pr.gov.br</w:t>
        </w:r>
      </w:hyperlink>
    </w:p>
    <w:p>
      <w:pPr>
        <w:pStyle w:val="SemEspaamento"/>
        <w:jc w:val="both"/>
        <w:rPr/>
      </w:pPr>
      <w:r>
        <w:rPr>
          <w:szCs w:val="24"/>
        </w:rPr>
        <w:t>TAGS: Beto Richa, navio Ainda Cara, Porto de Paranaguá, domin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26:00Z</dcterms:created>
  <dc:creator>SECS</dc:creator>
  <dc:description/>
  <cp:keywords/>
  <dc:language>en-US</dc:language>
  <cp:lastModifiedBy>SECS</cp:lastModifiedBy>
  <dcterms:modified xsi:type="dcterms:W3CDTF">2013-12-20T17:41:00Z</dcterms:modified>
  <cp:revision>58</cp:revision>
  <dc:subject/>
  <dc:title/>
</cp:coreProperties>
</file>