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.11.2014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RTEIO SEMANAL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idores de Terra Ric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lorado ganham prêmios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ota Fiscal Paranaens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upons sorteados foram emitidos em supermercados. Cada consumidor ganhou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R$ 10 mil. A campanha de cidadania fiscal do Governo do Paraná incentiva o cidadão a exigir a emissão do documento fiscal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Os dois prêmios semanais da campanha Nota Fiscal Paranaense saíram para cupons emitidos no interior do Estado. O primeiro prêmio, de R$ 10 mil, foi para um consumidor de Terra Richa (Noroeste), que fez compras em supermercado da cidade. Ele concorreu ao sorteio com o bilhete eletrônico nº 526.745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gundo prêmio, também de R$ 10 mil, saiu para o bilhete eletrônico nº 567.431. O cupom fiscal que gerou o bilhete contemplado foi emitido por um supermercado de Colorado, também no Noroeste. O sorteio foi feito pela extração nº 04920 da Loteria Federal. </w:t>
      </w:r>
    </w:p>
    <w:p>
      <w:pPr>
        <w:pStyle w:val="Western"/>
        <w:spacing w:before="0" w:after="0"/>
        <w:jc w:val="both"/>
        <w:rPr>
          <w:rFonts w:cs="Arial"/>
        </w:rPr>
      </w:pPr>
      <w:r>
        <w:rPr>
          <w:rFonts w:cs="Arial" w:ascii="Arial" w:hAnsi="Arial"/>
        </w:rPr>
        <w:t>Estavam habilitados para o sorteio desta semana 172.886 bilhetes eletrônicos referentes a cupons fiscais cadastrados por consumidores em todo o Estado. Cada bilhete concorreu com 57 números da sorte com probabilidade de acúmulo de 1,45%.</w:t>
      </w:r>
    </w:p>
    <w:p>
      <w:pPr>
        <w:pStyle w:val="Normal"/>
        <w:jc w:val="both"/>
        <w:rPr/>
      </w:pPr>
      <w:r>
        <w:rPr/>
        <w:t xml:space="preserve">CADASTRAR - Para concorrer aos prêmios da Nota Fiscal Paranaense, o consumidor deve se cadastrar, enviando uma mensagem de texto (SMS) para o número 8484, informando alguns dados do cupom fiscal de compra no varejo, independente do valor pago. </w:t>
        <w:br/>
        <w:t xml:space="preserve">É necessário informar a Inscrição Estadual da empresa, data da emissão do cupom fiscal, ordem da operação (COO) e número da máquina emissora (ECF). Ao fazer esta operação, o contribuinte recebe uma mensagem de resposta com o número com o qual concorrerá aos sorteios. </w:t>
      </w:r>
    </w:p>
    <w:p>
      <w:pPr>
        <w:pStyle w:val="Normal"/>
        <w:jc w:val="both"/>
        <w:rPr/>
      </w:pPr>
      <w:r>
        <w:rPr/>
        <w:t xml:space="preserve">Para resgatar o prêmio, o ganhador tem que apresentar o cupom original, sem rasuras, para aferição fiscal. Até o momento estão credenciadas as operadoras TIM, Vivo, OI, Claro e Sercomtel. </w:t>
        <w:br/>
        <w:t xml:space="preserve">O cadastramento também pode ser feito pela internet, no endereço </w:t>
      </w:r>
      <w:hyperlink r:id="rId2">
        <w:r>
          <w:rPr>
            <w:rStyle w:val="InternetLink"/>
          </w:rPr>
          <w:t>www.nota.pr.gov.br</w:t>
        </w:r>
      </w:hyperlink>
      <w:r>
        <w:rPr/>
        <w:t>. Os dados são preenchidos na própria página, sendo necessário para completar a operação que o cidadão envie SMS para 8484, informando apenas o número do controle de operação (COO). O envio do SMS deve ser pelo telefone informado no cadastramento dos dados na internet.</w:t>
        <w:br/>
      </w:r>
      <w:r>
        <w:rPr>
          <w:b/>
        </w:rPr>
        <w:t xml:space="preserve">CAMPANHA - </w:t>
      </w:r>
      <w:r>
        <w:rPr/>
        <w:t xml:space="preserve">Lançada em abril deste ano, a Nota Fiscal Paranaense já sorteou mais de 60 prêmios, no valor superior a R$ 1 milhão. O programa é uma campanha de cidadania fiscal do Paraná, que distribuirá prêmios em dinheiro como incentivo para que os cidadãos exijam a emissão do documento fiscal no momento de suas compras no mercado varejista paranaen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sorteios são semanais, mensais e trimestrais. São dois sorteios semanais de R$ 10 mil, cada; dois sorteios mensais de R$ 30 mil, cada e dois sorteios trimestrais de R$ 100 mil,  cada. </w:t>
        <w:br/>
        <w:t xml:space="preserve">Para saber mais sobre a campanha acesse o portal </w:t>
      </w:r>
      <w:hyperlink r:id="rId3">
        <w:r>
          <w:rPr>
            <w:rStyle w:val="InternetLink"/>
          </w:rPr>
          <w:t>www.nota.pr.gov.br</w:t>
        </w:r>
      </w:hyperlink>
    </w:p>
    <w:p>
      <w:pPr>
        <w:pStyle w:val="Normal"/>
        <w:jc w:val="both"/>
        <w:rPr/>
      </w:pPr>
      <w:r>
        <w:rPr/>
        <w:t>Saiba mais sobre o trabalho do Governo do Estado em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5">
        <w:r>
          <w:rPr>
            <w:rStyle w:val="InternetLink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</w:t>
      </w:r>
    </w:p>
    <w:p>
      <w:pPr>
        <w:pStyle w:val="Normal"/>
        <w:jc w:val="both"/>
        <w:rPr/>
      </w:pPr>
      <w:r>
        <w:rPr/>
        <w:t>Beto Richa, Nota Fiscal Paranaense, prêmios da Nota Fiscal Paranaense, cidadania fiscal, Receita Estadual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dades: Terra Rica, Colorad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.pr.gov.br/" TargetMode="External"/><Relationship Id="rId3" Type="http://schemas.openxmlformats.org/officeDocument/2006/relationships/hyperlink" Target="http://www.nota.pr.gov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07:00Z</dcterms:created>
  <dc:creator>silvio.oricolli</dc:creator>
  <dc:description/>
  <cp:keywords/>
  <dc:language>en-US</dc:language>
  <cp:lastModifiedBy>SECS</cp:lastModifiedBy>
  <dcterms:modified xsi:type="dcterms:W3CDTF">2014-11-20T18:37:00Z</dcterms:modified>
  <cp:revision>2</cp:revision>
  <dc:subject/>
  <dc:title>FAZENDA</dc:title>
</cp:coreProperties>
</file>