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1.2013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>FAMÍL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eça o “Natal Encantado”, que</w:t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tenderá 100 mil crianças no Paraná</w:t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GOVERNADOR BETO RICHA E A SECRETÁRIA DA FAMÍLIA, FERNANDA RICHA, PARTICIPARAM DA ABERTURA DA CAMPANHA, EM CURITIBA.  Promovido pelo Provopar, com apoio do governo, a campanha terá uma  série de atividades, com arrecadação de brinquedos para crianças carentes</w:t>
      </w:r>
    </w:p>
    <w:p>
      <w:pPr>
        <w:pStyle w:val="Normal"/>
        <w:spacing w:lineRule="atLeast" w:line="20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governador Beto Richa e a secretária estadual da Família, Fernanda Richa, participaram da abertura da campanha, em Curitib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 governador Beto Richa e a secretária estadual da Família e Desenvolvimento Social, Fernanda Richa, participaram na noite desta terça-feira (19), no Castelo do Batel, em Curitiba, da abertura da nona edição do “Natal Encantado”. Promovido pelo Provopar, com apoio do governo estadual, o evento reúne uma série de atividades natalinas, com arrecadação e distribuição de brinquedos para cerca de 100 mil crianças carentes de 40 municípios do Estado. </w:t>
      </w:r>
    </w:p>
    <w:p>
      <w:pPr>
        <w:pStyle w:val="Normal"/>
        <w:spacing w:lineRule="auto" w:line="360"/>
        <w:rPr/>
      </w:pPr>
      <w:r>
        <w:rPr/>
        <w:t>A abertura do “Natal Encantado” teve a presença de Papai Noel, que chegou em carro aberto,  recebido com uma  queima de fogos. O Coral Magnificat se apresentou, sob regência do maestro Heber Castro. Foi iluminada a árvore natalina de oito metros, abrigando os dois mil brinquedos doados para o lançamento e que serão distribuídos para 1.300 crianças de instituições sociais e associações de moradores conveniadas de Curitiba e Região Metropolitana, no dia 17 de dezembro. O evento teve a presença do arcebispo de Curitiba,</w:t>
      </w:r>
      <w:r>
        <w:rPr>
          <w:i w:val="false"/>
          <w:iCs w:val="false"/>
        </w:rPr>
        <w:t xml:space="preserve"> D</w:t>
      </w:r>
      <w:r>
        <w:rPr>
          <w:rStyle w:val="Emphasis"/>
          <w:i w:val="false"/>
          <w:iCs w:val="false"/>
        </w:rPr>
        <w:t>om Moacyr</w:t>
      </w:r>
      <w:r>
        <w:rPr>
          <w:i w:val="false"/>
          <w:iCs w:val="false"/>
        </w:rPr>
        <w:t xml:space="preserve"> José Vitti. </w:t>
      </w:r>
    </w:p>
    <w:p>
      <w:pPr>
        <w:pStyle w:val="Normal"/>
        <w:spacing w:lineRule="auto" w:line="360"/>
        <w:rPr/>
      </w:pPr>
      <w:r>
        <w:rPr/>
        <w:t xml:space="preserve">As doações durante a campanha podem ser feitas nos postos do Provopar nos municípios e em órgãos do governo estadual. “É uma grande oportunidade para todos nós  proporcionarmos  para as crianças mais humildes um Natal solidário e fraterno”, afirmou o  governador Beto Richa, lembrando que campanha atenderá famílias com alto índice de vulnerabilidade social, atendidas pelos Centros de Referência da Assistência Social  (Cras). </w:t>
      </w:r>
    </w:p>
    <w:p>
      <w:pPr>
        <w:pStyle w:val="Normal"/>
        <w:spacing w:lineRule="auto" w:line="360"/>
        <w:rPr/>
      </w:pPr>
      <w:r>
        <w:rPr/>
        <w:t xml:space="preserve">O governador afirmou que a intenção do governo estadual é alcançar no Paraná índice de redução de pobreza semelhante ao registrado em Curitiba, durante a sua gestão como prefeito. Indicadores apontam redução de 65% na miséria na capital paranaense em cinco anos. “No período que administramos a cidade conseguimos ótimos indicadores na área social. Entendemos que nenhum governo se justifica se não investir na melhoria da vida das pessoas, principalmente as mais carentes”, disse Richa. </w:t>
      </w:r>
    </w:p>
    <w:p>
      <w:pPr>
        <w:pStyle w:val="Normal"/>
        <w:spacing w:lineRule="auto" w:line="360"/>
        <w:rPr/>
      </w:pPr>
      <w:r>
        <w:rPr/>
        <w:t xml:space="preserve">"Estamos preparando uma linda festa de natal. Queremos levar solidariedade e carinho para  famílias paranaenses das regiões mais afastadas do Paraná. Nossa meta é ampliar a cada ano o Natal Encantado com o maior número possível de crianças atendidas”, disse a secretária da Família e Desenvolvimento Social, Fernanda Richa. </w:t>
      </w:r>
    </w:p>
    <w:p>
      <w:pPr>
        <w:pStyle w:val="Normal"/>
        <w:spacing w:lineRule="auto" w:line="360"/>
        <w:rPr/>
      </w:pPr>
      <w:r>
        <w:rPr/>
        <w:t xml:space="preserve">A campanha que acontecerá em todo o Estado foi inspirada no modelo criado na capital há nove anos, numa parceria entre o poder público e a iniciativa privada.  Em quase uma década, a campanha já atendeu 481 mil crianças. </w:t>
      </w:r>
    </w:p>
    <w:p>
      <w:pPr>
        <w:pStyle w:val="Normal"/>
        <w:spacing w:lineRule="auto" w:line="360"/>
        <w:rPr/>
      </w:pPr>
      <w:r>
        <w:rPr/>
        <w:t>Em 2012, o “Natal Encantado” beneficiou 103 mil crianças carentes, de mais de 100 municípios do Estado. Além dos brinquedos, duas caravanas enfeitadas percorreram o interior do estado realizando shows culturais e apresentações natalinas.</w:t>
      </w:r>
    </w:p>
    <w:p>
      <w:pPr>
        <w:pStyle w:val="Normal"/>
        <w:spacing w:lineRule="auto" w:line="360"/>
        <w:rPr/>
      </w:pPr>
      <w:r>
        <w:rPr/>
        <w:t xml:space="preserve">A presidente do Provopar, Carlise Kwiatkowski, disse que a campanha beneficia prioritariamente a população em vulnerabilidade social, começando com municípios com menor </w:t>
      </w:r>
      <w:hyperlink r:id="rId2">
        <w:r>
          <w:rPr>
            <w:rStyle w:val="InternetLink"/>
          </w:rPr>
          <w:t>I</w:t>
        </w:r>
      </w:hyperlink>
      <w:r>
        <w:rPr/>
        <w:t xml:space="preserve">DH. “A expectativa da arrecadação de brinquedos é grande, pois sabemos que o paranaense vai responder ao chamado de levar a magia e o encanto do Natal às crianças do Estado” afirmou ela. 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/>
        <w:t>O evento teve a presença</w:t>
      </w:r>
      <w:r>
        <w:rPr>
          <w:i w:val="false"/>
          <w:iCs w:val="false"/>
        </w:rPr>
        <w:t xml:space="preserve"> dos deputados estaduais Rose Litro e Elio Rusch e do diretor-executivo do Castelo, Marcelo Lupion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Saiba mais sobre as ações do Governo do Estado em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i w:val="false"/>
            <w:iCs w:val="false"/>
          </w:rPr>
          <w:t>www.pr.gov.br</w:t>
        </w:r>
      </w:hyperlink>
      <w:r>
        <w:rPr>
          <w:i w:val="false"/>
          <w:iCs w:val="false"/>
        </w:rPr>
        <w:t xml:space="preserve"> e </w:t>
      </w:r>
      <w:hyperlink r:id="rId4">
        <w:r>
          <w:rPr>
            <w:rStyle w:val="InternetLink"/>
            <w:i w:val="false"/>
            <w:iCs w:val="false"/>
          </w:rPr>
          <w:t>www.facebook.com/governop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ags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to Richa, Natal Encantado, doações para o Natal, crianças carentes, brinquedos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&#205;ndice_de_Desenvolvimento_Humano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8:14Z</dcterms:created>
  <dc:creator/>
  <dc:description/>
  <dc:language>en-US</dc:language>
  <cp:lastModifiedBy/>
  <cp:revision>0</cp:revision>
  <dc:subject/>
  <dc:title/>
</cp:coreProperties>
</file>