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ascavel e Maringá dominaram </w:t>
      </w:r>
    </w:p>
    <w:p>
      <w:pPr>
        <w:pStyle w:val="Normal"/>
        <w:jc w:val="both"/>
        <w:rPr/>
      </w:pPr>
      <w:r>
        <w:rPr/>
        <w:t>pódios nos Jogos Abertos do Paraná</w:t>
      </w:r>
    </w:p>
    <w:p>
      <w:pPr>
        <w:pStyle w:val="Normal"/>
        <w:jc w:val="both"/>
        <w:rPr/>
      </w:pPr>
      <w:r>
        <w:rPr/>
      </w:r>
    </w:p>
    <w:p>
      <w:pPr>
        <w:pStyle w:val="Normal"/>
        <w:jc w:val="both"/>
        <w:rPr/>
      </w:pPr>
      <w:r>
        <w:rPr/>
      </w:r>
    </w:p>
    <w:p>
      <w:pPr>
        <w:pStyle w:val="Normal"/>
        <w:jc w:val="both"/>
        <w:rPr>
          <w:i/>
          <w:i/>
          <w:iCs/>
        </w:rPr>
      </w:pPr>
      <w:r>
        <w:rPr>
          <w:i/>
          <w:iCs/>
        </w:rPr>
        <w:t>A competição, encerrada neste sábado em Toledo, reuniu cerca de 4.500 atletas, divididos em 369 equipes que representaram 78 municípios.</w:t>
      </w:r>
    </w:p>
    <w:p>
      <w:pPr>
        <w:pStyle w:val="Normal"/>
        <w:jc w:val="both"/>
        <w:rPr>
          <w:i/>
          <w:i/>
          <w:iCs/>
        </w:rPr>
      </w:pPr>
      <w:r>
        <w:rPr>
          <w:i/>
          <w:iCs/>
        </w:rPr>
      </w:r>
    </w:p>
    <w:p>
      <w:pPr>
        <w:pStyle w:val="Normal"/>
        <w:jc w:val="both"/>
        <w:rPr>
          <w:i/>
          <w:i/>
          <w:iCs/>
        </w:rPr>
      </w:pPr>
      <w:r>
        <w:rPr>
          <w:i/>
          <w:iCs/>
        </w:rPr>
        <w:t>A competição, encerrada neste sábado em Toledo, reuniu 4.500 atletas, divididos em 369 equipes de 78 municípios. Para o secretário de Esporte, Evandro Roman, o sucesso dos jogos mostra a nova política do governo para a área, que será reforçada com a criação da Secretaria de Esporte.</w:t>
      </w:r>
    </w:p>
    <w:p>
      <w:pPr>
        <w:pStyle w:val="Normal"/>
        <w:jc w:val="both"/>
        <w:rPr>
          <w:i/>
          <w:i/>
          <w:iCs/>
        </w:rPr>
      </w:pPr>
      <w:r>
        <w:rPr>
          <w:i/>
          <w:iCs/>
        </w:rPr>
      </w:r>
    </w:p>
    <w:p>
      <w:pPr>
        <w:pStyle w:val="Normal"/>
        <w:jc w:val="both"/>
        <w:rPr/>
      </w:pPr>
      <w:r>
        <w:rPr/>
      </w:r>
    </w:p>
    <w:p>
      <w:pPr>
        <w:pStyle w:val="Normal"/>
        <w:jc w:val="both"/>
        <w:rPr/>
      </w:pPr>
      <w:r>
        <w:rPr/>
        <w:t xml:space="preserve">O município de Cascavel foi o campeão de medalhas nos 54.º Jogos Abertos do Paraná (Japs), que terminaram neste sábado (19), em Toledo. Em títulos, o primeiro lugar foi de Maringá. A competição reuniu 369 equipes de 78 municípios, com um total de 4.500 atletas. </w:t>
        <w:br/>
        <w:t xml:space="preserve">Em oito dias, foram disputados 41 títulos em 16 modalidades: atletismo, basquete, bocha, bolão, ciclismo, futebol, futsal, ginástica rítmica, handebol, judô, natação, tênis, tênis de mesa, vôlei, vôlei de praia e xadrez. </w:t>
        <w:br/>
        <w:t xml:space="preserve">Cascavel assumiu a liderança no quadro de medalhas no terceiro dia de competição, com o bom desempenho na natação e judô, e não deixou mais a posição. Somou 31 medalhas de ouro, 17 de prata e 27 de bronze. Em segundo lugar, Maringá e Campo Mourão empataram em ouros, 23 cada, mas Maringá levou vantagem nas pratas, 30 a 19. Em bronze Maringá também ficou na frente, com 37 contra 16 de Campo Mourão. No total de medalhas, Maringá somou mais, 90, contra 75 de Cascavel e 58 de Campo Mourão. </w:t>
        <w:br/>
        <w:t xml:space="preserve">Em títulos o primeiro lugar foi de Maringá, confirmado na última rodada com as conquistas no basquete feminino, handebol masculino e vôlei masculino. No total, conseguiu nove primeiros lugares. Com seis primeiros lugares, Cascavel ficou na segunda posição, uma na frente de Campo Mourão, cinco, na terceira. Com três primeiros lugares ficaram os municípios de Foz do Iguaçu e Ponta Grossa; com dois, os de Cianorte, Paranavaí e Toledo; e com um, os de Apucarana, Boa Esperança, Cambé, Clevelândia, Francisco Beltrão, Londrina, Prudentópolis, Umuarama e União da Vitória. </w:t>
        <w:br/>
        <w:t xml:space="preserve">PREMIAÇÃO – Vale lembrar que a organização dos Jogos Abertos do Paraná não prevê classificação geral, seja por número de medalhas ou soma de títulos por modalidades. Esse acompanhamento, portanto, mesmo sendo feito pelo site oficial da competição, e mostrando o real desempenho dos concorrentes, não tem valor para premiação além da prevista pelo regulamento. </w:t>
        <w:br/>
        <w:t xml:space="preserve">São entregues troféus aos três primeiros colocados nos 41 pódios, além do Troféu Disciplina, conquistado por Cascavel, e as medalhas (ouro, prata e bronze) em todas as modalidades e provas. </w:t>
        <w:br/>
        <w:t xml:space="preserve">“Tudo contribuiu para uma grande competição, da estrutura física oferecida pela sede Toledo aos municípios participantes, que mostraram alto nível técnico e tático nas disputas de todas as modalidades”, disse o secretário de Esportes, Evandro Rogério Roman. “Isso nos deixa otimistas porque sabemos que no ano que vem teremos condições de fazer melhor, com o apoio recebido do governador Beto Richa. Com a implantação da Secretaria de Estado do Esporte, os paranaenses sentirão a diferença entre o discurso ufanista dos últimos tempos e o trabalho que já começamos a realizar.” A pasta, que hoje funciona em caráter especial, ganhará status de secretaria, com orçamento próprio e melhor estrutura, conforme anunciou na semana passada o governador Beto Richa. </w:t>
        <w:br/>
        <w:t xml:space="preserve">A fase final dos Jogos Abertos deste ano já mostrou novidades, como a divulgação em tempo real dos resultados pelo site da competição (jogosabertos.pr.gov.br). Só nas modalidades coletivas foram realizados mais de 30 confrontos por dia em média. As televisões E-Paraná e Catve fizeram cobertura ao vivo de vários jogos. Pela primeira vez, empresas como a Copel, Itaipu Binacional, Banco do Brasil, Caixa Econômica, Correios e Renault deram apoio à competição. </w:t>
        <w:br/>
        <w:t xml:space="preserve">Medalhas </w:t>
        <w:br/>
        <w:t xml:space="preserve">Municípios – Ouro – Prata – Bronze – Total </w:t>
        <w:br/>
        <w:t xml:space="preserve">1.º – Cascavel – 31 – 17 – 27 – 75 </w:t>
        <w:br/>
        <w:t xml:space="preserve">2.º – Maringá – 23– 30 – 37 – 90 </w:t>
        <w:br/>
        <w:t xml:space="preserve">3.º – Campo Mourão – 23 – 19 – 16 – 58 </w:t>
        <w:br/>
        <w:t xml:space="preserve">4.º – Paranavaí – 20 – 14 – 14 – 48 </w:t>
        <w:br/>
        <w:t xml:space="preserve">5.º – Ponta Grossa – 15 – 13 – 12 – 40 </w:t>
        <w:br/>
        <w:t xml:space="preserve">6.º – Londrina – 14 – 11 – 18 – 43 </w:t>
        <w:br/>
        <w:t xml:space="preserve">7.º – Foz do Iguaçu – 13 – 19 – 17 – 49 </w:t>
        <w:br/>
        <w:t xml:space="preserve">8.º – Toledo – 13 – 10 – 10 – 33 </w:t>
        <w:br/>
        <w:t xml:space="preserve">9.º – Colombo – 9 – 8 – 10 – 27 </w:t>
        <w:br/>
        <w:t xml:space="preserve">10.º – Araucária – 4 – 10 – 1 – 15 </w:t>
        <w:br/>
        <w:t xml:space="preserve">11.º – Apucarana – 3 – 4 – 5 – 12 </w:t>
        <w:br/>
        <w:t xml:space="preserve">12.º – S. J. dos Pinhais – 2 – 2 – 3 – 7 </w:t>
        <w:br/>
        <w:t xml:space="preserve">13.º – Francisco Beltrão – 2 – 1 – 1 – 4 </w:t>
        <w:br/>
        <w:t xml:space="preserve">14.º – Cianorte – 2 – 0 – 0 – 2 </w:t>
        <w:br/>
        <w:t xml:space="preserve">15.º – M. C. Rondon – 1 – 4 – 2 – 7 </w:t>
        <w:br/>
        <w:t xml:space="preserve">16.º – Umuarama – 1 – 2 – 0 – 3 </w:t>
        <w:br/>
        <w:t xml:space="preserve">17.º – União da Vitória – 1 – 1 – 3 – 5 </w:t>
        <w:br/>
        <w:t xml:space="preserve">18.º – Boa Esperança – 1 – 0 – 0 – 1 </w:t>
        <w:br/>
        <w:t xml:space="preserve">– Cambé – 1 – 0 – 0 – 1 </w:t>
        <w:br/>
        <w:t xml:space="preserve">– Clevelândia – 1 – 0 – 0 – 1 </w:t>
        <w:br/>
        <w:t xml:space="preserve">– Palmas – 1 – 0 – 0 – 1 </w:t>
        <w:br/>
        <w:t xml:space="preserve">– Prudentópolis – 1 – 0 – 0 – 1 </w:t>
        <w:br/>
        <w:t xml:space="preserve">23.º – Piraí do Sul – 0 – 4 – 5 – 9 </w:t>
        <w:br/>
        <w:t xml:space="preserve">24.º – Pato Branco – 0 – 4 – 0 – 4 </w:t>
        <w:br/>
        <w:t xml:space="preserve">25.º – Laranjeiras do Sul – 0 – 2 – 5 – 7 </w:t>
        <w:br/>
        <w:t xml:space="preserve">26.º – Matelândia – 0 – 1 – 1 – 2 </w:t>
        <w:br/>
        <w:t xml:space="preserve">– Medianeira – 0 – 1 – 1 – 2 </w:t>
        <w:br/>
        <w:t xml:space="preserve">28.º – Mandaguari – 0 – 1 – 0 – 1 </w:t>
        <w:br/>
        <w:t xml:space="preserve">– Sarandi – 0 – 1 – 0 – 1 </w:t>
        <w:br/>
        <w:t xml:space="preserve">30.º – Bituruna – 0 – 0 – 2 – 2 </w:t>
        <w:br/>
        <w:t xml:space="preserve">31.º – Assis Chateaubriand – 0 – 0 – 1 – 1 </w:t>
        <w:br/>
        <w:t xml:space="preserve">– Goioerê – 0 – 0 – 1 – 1 </w:t>
        <w:br/>
        <w:t xml:space="preserve">– Marialva – 0 – 0 – 1 – 1 </w:t>
        <w:br/>
        <w:t xml:space="preserve">– Missal – 0 – 0 – 1 – 1 </w:t>
        <w:br/>
        <w:t xml:space="preserve">– Nova Santa Rosa – 0 – 0 – 1 – 1 </w:t>
        <w:br/>
        <w:t xml:space="preserve">– Rolândia – 0 – 0 – 1 – 1 </w:t>
        <w:br/>
        <w:t xml:space="preserve">– Santo Antônio do Sudoeste – 0 – 0 – 1 – 1 </w:t>
        <w:br/>
        <w:t xml:space="preserve">– São Miguel do Iguaçu – 0 – 0 – 1 – 1 </w:t>
        <w:br/>
        <w:t xml:space="preserve">– Verê – 0 – 0 – 1 – 1 </w:t>
        <w:br/>
        <w:t xml:space="preserve">Coletivas </w:t>
        <w:br/>
        <w:t xml:space="preserve">Divisão A </w:t>
        <w:br/>
        <w:t xml:space="preserve">Basquete </w:t>
        <w:br/>
        <w:t xml:space="preserve">Feminino </w:t>
        <w:br/>
        <w:t xml:space="preserve">1.º – Maringá </w:t>
        <w:br/>
        <w:t xml:space="preserve">2.º – Ponta Grossa </w:t>
        <w:br/>
        <w:t xml:space="preserve">3.º – Foz do Iguaçu </w:t>
        <w:br/>
        <w:t xml:space="preserve">Masculino </w:t>
        <w:br/>
        <w:t xml:space="preserve">1.º – Campo Mourão </w:t>
        <w:br/>
        <w:t xml:space="preserve">2.º – Maringá </w:t>
        <w:br/>
        <w:t xml:space="preserve">3.º – Ponta Grossa </w:t>
        <w:br/>
        <w:t xml:space="preserve">Bocha </w:t>
        <w:br/>
        <w:t xml:space="preserve">Masculino </w:t>
        <w:br/>
        <w:t xml:space="preserve">1.º – Maringá </w:t>
        <w:br/>
        <w:t xml:space="preserve">2.º – Matelândia </w:t>
        <w:br/>
        <w:t xml:space="preserve">3.º – Medianeira </w:t>
        <w:br/>
        <w:t xml:space="preserve">Bolão </w:t>
        <w:br/>
        <w:t xml:space="preserve">Feminino </w:t>
        <w:br/>
        <w:t xml:space="preserve">1.º – Cascavel </w:t>
        <w:br/>
        <w:t xml:space="preserve">2.º – Marechal Cândido Rondon </w:t>
        <w:br/>
        <w:t xml:space="preserve">3.º – Toledo </w:t>
        <w:br/>
        <w:t xml:space="preserve">Masculino </w:t>
        <w:br/>
        <w:t xml:space="preserve">1.º – Cascavel </w:t>
        <w:br/>
        <w:t xml:space="preserve">2.º – Foz do Iguaçu </w:t>
        <w:br/>
        <w:t xml:space="preserve">3.º – Marechal Cândido Rondon </w:t>
        <w:br/>
        <w:t xml:space="preserve">Futebol </w:t>
        <w:br/>
        <w:t xml:space="preserve">Masculino </w:t>
        <w:br/>
        <w:t xml:space="preserve">1.º – Paranavaí </w:t>
        <w:br/>
        <w:t xml:space="preserve">2.º – Araucária </w:t>
        <w:br/>
        <w:t xml:space="preserve">3.º – Campo Mourão </w:t>
        <w:br/>
        <w:t xml:space="preserve">Futsal </w:t>
        <w:br/>
        <w:t xml:space="preserve">Feminino </w:t>
        <w:br/>
        <w:t xml:space="preserve">1.º – Cianorte </w:t>
        <w:br/>
        <w:t xml:space="preserve">2.º – Matelândia </w:t>
        <w:br/>
        <w:t xml:space="preserve">3.º – Ponta Grossa </w:t>
        <w:br/>
        <w:t xml:space="preserve">Masculino </w:t>
        <w:br/>
        <w:t xml:space="preserve">1.º – Francisco Beltrão </w:t>
        <w:br/>
        <w:t xml:space="preserve">2.º – Campo Mourão </w:t>
        <w:br/>
        <w:t xml:space="preserve">3.º – Marechal Cândido Rondon </w:t>
        <w:br/>
        <w:t xml:space="preserve">Handebol </w:t>
        <w:br/>
        <w:t xml:space="preserve">Feminino </w:t>
        <w:br/>
        <w:t xml:space="preserve">1.º – Cianorte </w:t>
        <w:br/>
        <w:t xml:space="preserve">2.º – Cascavel </w:t>
        <w:br/>
        <w:t xml:space="preserve">3.º – Maringá </w:t>
        <w:br/>
        <w:t xml:space="preserve">Masculino </w:t>
        <w:br/>
        <w:t xml:space="preserve">1.º – Maringá </w:t>
        <w:br/>
        <w:t xml:space="preserve">2.º – Londrina </w:t>
        <w:br/>
        <w:t xml:space="preserve">3.º – Campo Mourão </w:t>
        <w:br/>
        <w:t xml:space="preserve">Vôlei </w:t>
        <w:br/>
        <w:t xml:space="preserve">Feminino </w:t>
        <w:br/>
        <w:t xml:space="preserve">1.º – Londrina </w:t>
        <w:br/>
        <w:t xml:space="preserve">2.º – Ponta Grossa </w:t>
        <w:br/>
        <w:t xml:space="preserve">3.º – Maringá </w:t>
        <w:br/>
        <w:t xml:space="preserve">Masculino </w:t>
        <w:br/>
        <w:t xml:space="preserve">1.º – Maringá </w:t>
        <w:br/>
        <w:t xml:space="preserve">2.º – Araucária </w:t>
        <w:br/>
        <w:t xml:space="preserve">3.º – Ponta Grossa </w:t>
        <w:br/>
        <w:t xml:space="preserve">Vôlei de praia </w:t>
        <w:br/>
        <w:t xml:space="preserve">Feminino </w:t>
        <w:br/>
        <w:t xml:space="preserve">1.º – Maringá </w:t>
        <w:br/>
        <w:t xml:space="preserve">2.º – Londrina </w:t>
        <w:br/>
        <w:t xml:space="preserve">3.º – Apucarana </w:t>
        <w:br/>
        <w:t xml:space="preserve">Masculino </w:t>
        <w:br/>
        <w:t xml:space="preserve">1.º – Maringá </w:t>
        <w:br/>
        <w:t xml:space="preserve">2.º – Ponta Grossa </w:t>
        <w:br/>
        <w:t xml:space="preserve">3.º – São José dos Pinhais </w:t>
        <w:br/>
        <w:t xml:space="preserve">Divisão B </w:t>
        <w:br/>
        <w:t xml:space="preserve">Basquete </w:t>
        <w:br/>
        <w:t xml:space="preserve">Feminino </w:t>
        <w:br/>
        <w:t xml:space="preserve">1.º – Apucarana </w:t>
        <w:br/>
        <w:t xml:space="preserve">2.º – Campo Mourão </w:t>
        <w:br/>
        <w:t xml:space="preserve">3.º – Assis Chateaubriand </w:t>
        <w:br/>
        <w:t xml:space="preserve">Masculino </w:t>
        <w:br/>
        <w:t xml:space="preserve">1.º – União da Vitória </w:t>
        <w:br/>
        <w:t xml:space="preserve">2.º – Pato Branco </w:t>
        <w:br/>
        <w:t xml:space="preserve">3.º – Assis Chateaubriand </w:t>
        <w:br/>
        <w:t xml:space="preserve">Bocha </w:t>
        <w:br/>
        <w:t xml:space="preserve">Masculino </w:t>
        <w:br/>
        <w:t xml:space="preserve">1.º – Toledo </w:t>
        <w:br/>
        <w:t xml:space="preserve">2.º – Pato Branco </w:t>
        <w:br/>
        <w:t xml:space="preserve">3.º – Verê </w:t>
        <w:br/>
        <w:t xml:space="preserve">Bolão </w:t>
        <w:br/>
        <w:t xml:space="preserve">Feminino </w:t>
        <w:br/>
        <w:t xml:space="preserve">1.º – Ponta Grossa </w:t>
        <w:br/>
        <w:t xml:space="preserve">2.º – Pato Branco </w:t>
        <w:br/>
        <w:t xml:space="preserve">3.º – Missal </w:t>
        <w:br/>
        <w:t xml:space="preserve">Masculino </w:t>
        <w:br/>
        <w:t xml:space="preserve">1.º – Clevelândia </w:t>
        <w:br/>
        <w:t xml:space="preserve">2.º – Pato Branco </w:t>
        <w:br/>
        <w:t xml:space="preserve">3.º – Nova Santa Rosa </w:t>
        <w:br/>
        <w:t xml:space="preserve">Futebol </w:t>
        <w:br/>
        <w:t xml:space="preserve">Masculino </w:t>
        <w:br/>
        <w:t xml:space="preserve">1.º – Ponta Grossa </w:t>
        <w:br/>
        <w:t xml:space="preserve">2.º – Umuarama </w:t>
        <w:br/>
        <w:t xml:space="preserve">3.º – Londrina </w:t>
        <w:br/>
        <w:t xml:space="preserve">Futsal </w:t>
        <w:br/>
        <w:t xml:space="preserve">Feminino </w:t>
        <w:br/>
        <w:t xml:space="preserve">1.º – Campo Mourão </w:t>
        <w:br/>
        <w:t xml:space="preserve">2.º – Toledo </w:t>
        <w:br/>
        <w:t xml:space="preserve">3.º – Laranjeiras do Sul </w:t>
        <w:br/>
        <w:t xml:space="preserve">Masculino </w:t>
        <w:br/>
        <w:t xml:space="preserve">1.º – Umuarama </w:t>
        <w:br/>
        <w:t xml:space="preserve">2.º – Paranavaí </w:t>
        <w:br/>
        <w:t xml:space="preserve">3.º – São Miguel do Iguaçu </w:t>
        <w:br/>
        <w:t xml:space="preserve">Handebol </w:t>
        <w:br/>
        <w:t xml:space="preserve">Feminino </w:t>
        <w:br/>
        <w:t xml:space="preserve">1.º – Boa Esperança </w:t>
        <w:br/>
        <w:t xml:space="preserve">2.º – Apucarana </w:t>
        <w:br/>
        <w:t xml:space="preserve">3.º – Toledo </w:t>
        <w:br/>
        <w:t xml:space="preserve">Masculino </w:t>
        <w:br/>
        <w:t xml:space="preserve">1.º – Cambé </w:t>
        <w:br/>
        <w:t xml:space="preserve">2.º – São José dos Pinhais </w:t>
        <w:br/>
        <w:t xml:space="preserve">3.º – Marialva </w:t>
        <w:br/>
        <w:t xml:space="preserve">Vôlei </w:t>
        <w:br/>
        <w:t xml:space="preserve">Feminino </w:t>
        <w:br/>
        <w:t xml:space="preserve">1.º – Prudentópolis </w:t>
        <w:br/>
        <w:t xml:space="preserve">2.º – Marechal Cândido Rondon </w:t>
        <w:br/>
        <w:t xml:space="preserve">3.º – Toledo </w:t>
        <w:br/>
        <w:t xml:space="preserve">Masculino </w:t>
        <w:br/>
        <w:t xml:space="preserve">1.º – Foz do Iguaçu </w:t>
        <w:br/>
        <w:t xml:space="preserve">2.º – Sarandi </w:t>
        <w:br/>
        <w:t xml:space="preserve">3.º – Francisco Beltrão </w:t>
        <w:br/>
        <w:t xml:space="preserve">Individuais </w:t>
        <w:br/>
        <w:t xml:space="preserve">Atletismo </w:t>
        <w:br/>
        <w:t xml:space="preserve">Feminino </w:t>
        <w:br/>
        <w:t xml:space="preserve">1.º – Londrina </w:t>
        <w:br/>
        <w:t xml:space="preserve">2.º – Campo Mourão </w:t>
        <w:br/>
        <w:t xml:space="preserve">3.º – Paranavaí </w:t>
        <w:br/>
        <w:t xml:space="preserve">Masculino </w:t>
        <w:br/>
        <w:t xml:space="preserve">1.º – Paranavaí </w:t>
        <w:br/>
        <w:t xml:space="preserve">2.º – Maringá </w:t>
        <w:br/>
        <w:t xml:space="preserve">3.º – Cascavel </w:t>
        <w:br/>
        <w:t xml:space="preserve">Ciclismo </w:t>
        <w:br/>
        <w:t xml:space="preserve">Feminino </w:t>
        <w:br/>
        <w:t xml:space="preserve">1.º – Foz do Iguaçu </w:t>
        <w:br/>
        <w:t xml:space="preserve">2.º – Maringá </w:t>
        <w:br/>
        <w:t xml:space="preserve">3.º – Cascavel </w:t>
        <w:br/>
        <w:t xml:space="preserve">Masculino </w:t>
        <w:br/>
        <w:t xml:space="preserve">1.º – Foz do Iguaçu </w:t>
        <w:br/>
        <w:t xml:space="preserve">2.º – Maringá </w:t>
        <w:br/>
        <w:t xml:space="preserve">3.º – Ponta Grossa </w:t>
        <w:br/>
        <w:t xml:space="preserve">Ginástica rítmica </w:t>
        <w:br/>
        <w:t xml:space="preserve">Feminino </w:t>
        <w:br/>
        <w:t xml:space="preserve">1.º – Toledo </w:t>
        <w:br/>
        <w:t xml:space="preserve">2.º – Maringá </w:t>
        <w:br/>
        <w:t xml:space="preserve">3.º – Cascavel </w:t>
        <w:br/>
        <w:t xml:space="preserve">Judô </w:t>
        <w:br/>
        <w:t xml:space="preserve">Feminino </w:t>
        <w:br/>
        <w:t xml:space="preserve">1.º – Maringá </w:t>
        <w:br/>
        <w:t xml:space="preserve">2.º – Londrina </w:t>
        <w:br/>
        <w:t xml:space="preserve">3.º – Cascavel </w:t>
        <w:br/>
        <w:t xml:space="preserve">Masculino </w:t>
        <w:br/>
        <w:t xml:space="preserve">1.º – Cascavel </w:t>
        <w:br/>
        <w:t xml:space="preserve">2.º – Maringá </w:t>
        <w:br/>
        <w:t xml:space="preserve">3.º – Laranjeiras do Sul </w:t>
        <w:br/>
        <w:t xml:space="preserve">Natação </w:t>
        <w:br/>
        <w:t xml:space="preserve">Feminino </w:t>
        <w:br/>
        <w:t xml:space="preserve">1.º – Cascavel </w:t>
        <w:br/>
        <w:t xml:space="preserve">2.º – Colombo </w:t>
        <w:br/>
        <w:t xml:space="preserve">3.º – Ponta Grossa </w:t>
        <w:br/>
        <w:t xml:space="preserve">Masculino </w:t>
        <w:br/>
        <w:t xml:space="preserve">1.º – Cascavel </w:t>
        <w:br/>
        <w:t xml:space="preserve">2.º – Foz do Iguaçu </w:t>
        <w:br/>
        <w:t xml:space="preserve">3.º – Colombo </w:t>
        <w:br/>
        <w:t xml:space="preserve">Tênis </w:t>
        <w:br/>
        <w:t xml:space="preserve">Feminino </w:t>
        <w:br/>
        <w:t xml:space="preserve">1.º – Cascavel </w:t>
        <w:br/>
        <w:t xml:space="preserve">2.º – Ponta Grossa </w:t>
        <w:br/>
        <w:t xml:space="preserve">3.º – Maringá </w:t>
        <w:br/>
        <w:t xml:space="preserve">Masculino </w:t>
        <w:br/>
        <w:t xml:space="preserve">1.º – Ponta Grossa </w:t>
        <w:br/>
        <w:t xml:space="preserve">2.º – Maringá </w:t>
        <w:br/>
        <w:t xml:space="preserve">3.º – Cascavel </w:t>
        <w:br/>
        <w:t xml:space="preserve">Tênis de mesa </w:t>
        <w:br/>
        <w:t xml:space="preserve">Feminino </w:t>
        <w:br/>
        <w:t xml:space="preserve">1.º – Campo Mourão </w:t>
        <w:br/>
        <w:t xml:space="preserve">2.º – Cascavel </w:t>
        <w:br/>
        <w:t xml:space="preserve">3.º – Maringá </w:t>
        <w:br/>
        <w:t xml:space="preserve">Masculino </w:t>
        <w:br/>
        <w:t xml:space="preserve">1.º – Campo Mourão </w:t>
        <w:br/>
        <w:t xml:space="preserve">2.º – União da Vitória </w:t>
        <w:br/>
        <w:t xml:space="preserve">3.º – Maringá </w:t>
        <w:br/>
        <w:t xml:space="preserve">Xadrez </w:t>
        <w:br/>
        <w:t xml:space="preserve">Feminino </w:t>
        <w:br/>
        <w:t xml:space="preserve">1.º – Campo Mourão </w:t>
        <w:br/>
        <w:t xml:space="preserve">2.º – Paranavaí </w:t>
        <w:br/>
        <w:t xml:space="preserve">3.º – Araucária </w:t>
        <w:br/>
        <w:t xml:space="preserve">Masculino </w:t>
        <w:br/>
        <w:t xml:space="preserve">1.º – Maringá </w:t>
        <w:br/>
        <w:t xml:space="preserve">2.º – Paranavaí </w:t>
        <w:br/>
        <w:t>3.º – Araucá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3:00Z</dcterms:created>
  <dc:creator>lucics</dc:creator>
  <dc:description/>
  <dc:language>en-US</dc:language>
  <cp:lastModifiedBy>lucics</cp:lastModifiedBy>
  <dcterms:modified xsi:type="dcterms:W3CDTF">2011-11-21T14:17:00Z</dcterms:modified>
  <cp:revision>1</cp:revision>
  <dc:subject/>
  <dc:title>Cascavel e Maringá dominaram </dc:title>
</cp:coreProperties>
</file>