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/05/2011</w:t>
      </w:r>
    </w:p>
    <w:p>
      <w:pPr>
        <w:pStyle w:val="TextBody"/>
        <w:rPr/>
      </w:pPr>
      <w:r>
        <w:rPr/>
        <w:t>(sexta-feir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lícia faz megaoperação em Fazenda Rio Gr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ação resultou na abordagem de 1107 pessoas, 208 veículos e 50 bares. Cinco pessoas foram presas e um menor apreendid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 Polícia Militar do Paraná realizou na noite desta quinta-feira (19) a sétima edição da megaoperação Vida, desta vez no município de Fazenda Rio Grande, na região metropolitana de Curitiba. A ação, executada das 16 às 3 horas, resultou na abordagem de 1107 pessoas, 208 veículos e 50 bares. </w:t>
      </w:r>
    </w:p>
    <w:p>
      <w:pPr>
        <w:pStyle w:val="TextBody"/>
        <w:rPr/>
      </w:pPr>
      <w:r>
        <w:rPr/>
        <w:t xml:space="preserve">Quatro pessoas foram presas – uma por furto qualificado, outra por portar objeto de furto, a terceira por corrupção ativa e embriaguez ao volante e a última por dirigir sem a carteira nacional de habilitação – e um menor apreendido. Outro homem foi preso ao oferecer R$ 100,00 para a equipe policial. 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O principal resultado da operação é a prevenção dos crimes, principalmente os cometidos contra a vida. Só a presença dos policiais já inibe qualquer má intenção”, garante o subcomandante-geral da PM e coordenador da operação, coronel Julio Ozga Nóbrega.  Durante o período da operação não houve registro de crime contra a vida (homicídio, lesão corporal, ferimento por arma de fogo ou branca) e nem roubo.</w:t>
      </w:r>
    </w:p>
    <w:p>
      <w:pPr>
        <w:pStyle w:val="TextBody"/>
        <w:rPr/>
      </w:pPr>
      <w:r>
        <w:rPr/>
        <w:t>A atividade policial teve início às 16h30, no Posto 21, Km 121 da BR-116, em Fazenda Rio Grande. As equipes trabalharam em diversos bairros e setores que costumam apresentar maior número de ocorrências policiais, realizando ações como pinçamento, abordagens, bloqueios, batida policial e saturação, entre outras. Foram eleitos 10 setores da cidade para serem visitados simultaneamente por equipes determinadas previamente.</w:t>
      </w:r>
    </w:p>
    <w:p>
      <w:pPr>
        <w:pStyle w:val="Normal"/>
        <w:rPr>
          <w:sz w:val="28"/>
        </w:rPr>
      </w:pPr>
      <w:r>
        <w:rPr>
          <w:sz w:val="28"/>
        </w:rPr>
        <w:t>Durante a operação foram realizados dois flagrantes e três termos circunstanciados. Houve  a apreensão de 10 objetos ( documentos de identidade, chaves michas, malas, celulares, cartão de banco e aproximadamente R$ 450) e 19 veículos. Os policiais do BPTran emitiram 82 autos de infração, a maioria deles por falta de licenciamento.</w:t>
      </w:r>
    </w:p>
    <w:p>
      <w:pPr>
        <w:pStyle w:val="Normal"/>
        <w:rPr/>
      </w:pPr>
      <w:r>
        <w:rPr>
          <w:b/>
          <w:bCs/>
          <w:sz w:val="28"/>
        </w:rPr>
        <w:t xml:space="preserve">A EQUIPE – </w:t>
      </w:r>
      <w:r>
        <w:rPr>
          <w:sz w:val="28"/>
        </w:rPr>
        <w:t xml:space="preserve"> A megaoperação contou com quase 200 policiais militares, 64 viaturas e um helicóptero, integrantes do 17º Batalhão de Polícia Militar (17º BPM), da Companhia de Eventos, do Batalhão de Operações Especiais (BOPE), do Batalhão de Polícia de Trânsito (BPtran), do Grupamento Aéreo (GRAER) e do Regimento de Polícia Montada (RPMont). </w:t>
      </w:r>
    </w:p>
    <w:p>
      <w:pPr>
        <w:pStyle w:val="Normal"/>
        <w:rPr>
          <w:sz w:val="28"/>
        </w:rPr>
      </w:pPr>
      <w:r>
        <w:rPr>
          <w:sz w:val="28"/>
        </w:rPr>
        <w:t>Este último ofereceu 10 conjuntos hipomóvel completos, ou seja, policial mais cavalo. Além do subcomandante, também estiveram presentes o comandante do BPTran, tenente-coronel Loemir Mattos de Souza, o subcomandante do 17º BPM, major Antônio Zanatta Neto, o comandante da Companhia de Evento, capitão Vagner Lúcio dos Santos,  o comandante da Esquadra da Cavalaria, Tiago Swaab Scherer e o comandante da equipe do GRAER, Capitão Willian Celestino Fávero.</w:t>
      </w:r>
    </w:p>
    <w:p>
      <w:pPr>
        <w:pStyle w:val="Normal"/>
        <w:rPr>
          <w:sz w:val="28"/>
        </w:rPr>
      </w:pPr>
      <w:r>
        <w:rPr>
          <w:sz w:val="28"/>
        </w:rPr>
        <w:t xml:space="preserve">Os materiais apreendidos e os presos foram encaminhados para a delegacia de Polícia Civil de Fazenda Rio Grand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0:00Z</dcterms:created>
  <dc:creator>magnani</dc:creator>
  <dc:description/>
  <cp:keywords/>
  <dc:language>en-US</dc:language>
  <cp:lastModifiedBy>lorenaklenk</cp:lastModifiedBy>
  <dcterms:modified xsi:type="dcterms:W3CDTF">2011-05-20T15:13:00Z</dcterms:modified>
  <cp:revision>2</cp:revision>
  <dc:subject/>
  <dc:title>20/05/2011</dc:title>
</cp:coreProperties>
</file>