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0/11/20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terç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ISTEMA PRISION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Depen investe em novos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rádios comunicadore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>Ao todo são 1.660 rádios comunicadores digitais (modelo P-25), 150 laringofones, além de sistema próprio licenciado junto à Agência Nacional de Telecomunicações (Anatel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Departamento Penitenciário licitou a compra de um sistema de interoperabilidade que permitirá uma comunicação por rádio mais eficiente e segura. O valor da licitação foi de R$ 12,2 milhões e a empresa vencedora foi a Motorola Solutions. A previsão é que os equipamentos sejam entregues nos próximos mese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o todo são 1.660 rádios comunicadores digitais (modelo P-25), 150 laringofones, além de sistema próprio licenciado junto à Agência Nacional de Telecomunicações (Anatel). Segundo o diretor do Depen, Francisco Caricati, os novos equipamentos serão distribuídos para todo o Estad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dquirimos um equipamento de última geração que será destinado a todas as unidades penais do Estado, para o grupo de intervenção, o SOE, além de todas as nossas centrais de transporte. O Depen agora terá um sistema de comunicação próprio, límpido e eficiente”, afirma Caricati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lém da comunicação em alto desempenho que possibilitará o contato entre as unidades penais, os equipamentos contam também com sistema de GPS, o que facilitará a localização de viaturas em deslocamento de escolt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pós a emissão da ordem de fornecimento, o prazo de entrega dos equipamentos é de 120 dias. Em seguida, os agentes penitenciários receberão treinamento para operar o novo sistema de comunicação por rádi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a Segurança Pública do Paraná, Depen-PR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16:45Z</dcterms:created>
  <dc:creator/>
  <dc:description/>
  <dc:language>en-US</dc:language>
  <cp:lastModifiedBy/>
  <dcterms:modified xsi:type="dcterms:W3CDTF">2018-11-20T19:23:26Z</dcterms:modified>
  <cp:revision>3</cp:revision>
  <dc:subject/>
  <dc:title/>
</cp:coreProperties>
</file>