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20.11.2017 - segund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TRANSPORTE PÚBLIC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Nigéria vai adotar sistema de bilhetagem eletrônica da Comec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Integrantes do governo e empresários da Nigéria conheceram nesta segunda-feira (20) o sistema de transporte administrado pela Comec. A cidade de Lagos deve ser a primeira a adotar o sistema de bilhetagem eletrônic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pós conhecer o Sistema de Bilhetagem Eletrônica Metropolitana usado pela Coordenação da Região Metropolitana de Curitiba (Comec) há quase três anos, uma comitiva composta por integrante do governo e empresários da Nigéria decidiu importá-lo para ser usado naquele Paí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cidade de Lagos será a pioneira na implantação desse sistema que, em pouco tempo, será copiado por todas as cidades da Costa do Lago”, afirmou o comissário de Infraestrutura de Águas daquela cidade, Ade Akinsany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comitiva visitou a Comec nesta segunda-feira (20), conheceu a Sala de Controle e toda tecnologia para o funcionamento do sistema. O grupo também percorreu um trajeto de ônibus, experimentando o uso das linhas da Praça Ruy Barbosa até Pinhais – viu o dia a dia dos passageiros, o uso dos cartões, incluindo o sistema de reconhecimento biométrico facial que evita fraude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O secretário do Desenvolvimento Urbano, João Carlos Ortega, falo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sobre os benefícios à população, como o wifi gratuito, o controle de todos os veículos de um único local (Sala de Controle), a diminuição de custos e de tempo que permite, a geolocalização de cada ônibus em tempo real, assim como todo o histórico de operação diária da frota em todas as linhas. “Daqui é possível saber e acompanhar itinerários, as paradas e a velocidade, pois os veículos são equipados com GPS”, destacou Orteg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O diretor de Transporte da Comec, Marcos Sheremeta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ostrou em números o trabalho do órgão. Atualmente a Comec atende 20 cidades com 18 empresas operadoras de 218 linhas. Destas, 206 operam em dias úteis, 136 delas integradas e 82 não integradas. Há 920 veículos para atender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85 milhões d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cessos aos serviços pelas catracas, só em 2016. No primeiro trimestre de 2017 foram 20 milhões de acess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Dos 3,7 milhões de cartões emitidos, 1.288 foram cancelados por suspeita de fraude. Dos usuários do sistema, 65.117 são pessoas idosas e 12.734 são pessoas com deficiência. Da frota, 1.005 veículos são rastreados por GPS. Em tubos e terminais, 100% da frota possuem Sistema de Identificação Biométrica e 100% dos Terminais Metropolitanos têm serviço de wifi para pessoas que possuem cart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O diretor-presidente da Comec, Omar Akel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destacou a racionalização do pessoal de controle e da tecnologia para obter maiores informações operacionais e a diminuição de custos ao Governo do Paraná, para os próprios empresários do setor e para a população. Ele salientou que o sistema não onerou a tarifa pega pelos usuários, pois os custos de implantação e da operação foram suportados pelas empresas metropolitanas em benefício de todos os usuários e do próprio sistem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ambém participou do encontro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o coordenador geral da Região Metropolitana de Curitiba, Carlos do Rego Almeida Filh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TAGS</w:t>
        <w:br/>
        <w:t>Beto Richa, Comec, sistema de bilhetagem eletrônica da Comec, Nigé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19:15Z</dcterms:created>
  <dc:creator/>
  <dc:description/>
  <dc:language>en-US</dc:language>
  <cp:lastModifiedBy/>
  <dcterms:modified xsi:type="dcterms:W3CDTF">2017-11-20T20:48:52Z</dcterms:modified>
  <cp:revision>8</cp:revision>
  <dc:subject/>
  <dc:title/>
</cp:coreProperties>
</file>