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/11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UDANÇ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 xml:space="preserve">Linhas metropolitanas </w:t>
      </w:r>
    </w:p>
    <w:p>
      <w:pPr>
        <w:pStyle w:val="TextBody"/>
        <w:spacing w:before="0" w:after="0"/>
        <w:jc w:val="both"/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 xml:space="preserve">que operam em São José </w:t>
      </w:r>
    </w:p>
    <w:p>
      <w:pPr>
        <w:pStyle w:val="TextBody"/>
        <w:spacing w:before="0" w:after="0"/>
        <w:jc w:val="both"/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dos Pinhais serão  readequadas</w:t>
      </w:r>
    </w:p>
    <w:p>
      <w:pPr>
        <w:pStyle w:val="Normal"/>
        <w:jc w:val="both"/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Comec (Coordenação da Região Metropolitana de Curitiba) informa que 7 linhas metropolitanas que atendem o município de São José dos Pinhais terão mudanças a partir do dia 28 (sábado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A Comec (Coordenação da Região Metropolitana de Curitiba) informa que 7 linhas metropolitanas que atendem o município de São José dos Pinhais terão mudanças a partir do dia 28 (sábado). Os estudos para definição das alterações levaram em conta, além do equilíbrio econômico e financeiro das linhas, também o menor impacto para os usuários, que contarão com alternativas para o deslocamento entre Curitiba e São José dos Pinhai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tas mudanças são necessárias para racionalizar o sistema de transporte coletivo metropolitano e procuramos adequá-las para que interfiram o mínimo possível na rotina dos usuários. Eles contarão com alternativas que podem suprir as suas necessidades”, explica Omar Akel, diretor-presidente da Comec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alterações foram elaboradas pela equipe técnica da Comec e ajustadas com a Prefeitura de São José dos Pinhais. Algumas linhas serão desativadas devido à baixa utilização e outras serão unificadas, com aumento de frota. Também há mudanças que atendem à demanda da própria população, como a linha Boqueirão/T. Central que terá seu itinerário ampliado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Confira as linhas que serão alterada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Linha E-21 Boqueirão/T. Central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 itinerário será alterado para atender a uma antiga reivindicação da população e do comércio local. Será ampliada e passará a se chamar E21 - T. Boqueirão/Centro São José com percurso passando pela região central de São José dos Pinhais. A linha não entrará mais no Terminal Central e seu ponto de referência será a Rua Barão do Cerro Azul. O novo itinerário será: Terminal Boqueirão; Av. Marechal Floriano Peixoto; Av. das Américas; Av. Souza Naves; Rua Zacarias Alves Pereira; Rua Voluntários da Pátria; Rua Barão do Cerro Azul; Rua Veríssimo Marques; Rua Judith F. Walbach; Rua Padre João da Veiga Coutinho; Av. das Américas; Av. Marechal Floriano Peixoto e Terminal Boqueirão.</w:t>
      </w:r>
      <w:r>
        <w:rPr>
          <w:color w:val="800000"/>
          <w:sz w:val="32"/>
          <w:szCs w:val="32"/>
        </w:rPr>
        <w:t xml:space="preserve"> </w:t>
      </w:r>
      <w:r>
        <w:rPr>
          <w:sz w:val="32"/>
          <w:szCs w:val="32"/>
        </w:rPr>
        <w:t>Para acesso ao Terminal Central, os usuários poderão embarcar no ligeirinho E07 São José/Boqueir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Linha I20 - Colombo/São Jos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e acordo com uma pesquisa, 82% dos passageiros desta linha têm como destino final o centro de São José dos Pinhais. Por isso, em São José dos Pinhais, o itinerário será estendido e seguirá pela Av. Rui Barbosa, pela rua Voluntários da Pátria e o ponto final passará a ser na rua Marechal Deodoro (entre a Av. Izabel A Redentora e a rua Voluntários da Pátria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Linha E62 – Curitiba/Pedro Mo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om a demanda baixa e a sobreposição de ônibus que operam na Av. Marechal Floriano, a linha E62 - Curitiba/Pedro Moro terá seu itinerário seccionado para E62 - Pedro Moro/Vila Hauer. A partir do dia 28, vai seguir até a rua Artur Hauer e retornar do HSBC. Os usuários do bairro Pedro Moro terão como alternativa a linha E05 - Curitiba/São José (via Av. das Torre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Linhas E65-Curitiba/Xingu e E67-Curitiba/Brag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ara melhorar o atendimento das comunidades Braga e Xingu as linhas E65-Curitiba/Xingu e E67-Curitiba/Braga, que fazem percursos próximos, serão unificadas. A nova linha passará a se chamar E67 - Curitiba/Braga (Via Ouro Fino) e terá aumento de frota. Esta linha também passará pela rua Joinville, no bairro São Pedro, para atender a demanda das pessoas que trabalham nas empresas locais. No Terminal Guadalupe, o ponto desta linha será nas plataformas utilizadas pela Viação São José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Linha E63 Prado Velho/Pedro Mor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ab/>
        <w:t>A partir do dia 30 de novembro (segunda) a linha E63 Prado Velho/Pedro Moro deixará de operar. Ela é sazonal, ou seja, tem poucos horários nos dias úteis e baixa demanda. Os usuários poderão ter acesso ao bairro Pedro Moro através das linhas E05 - Curitiba/São José e E62 - Pedro Moro/Vila Hauer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Linha E66- Curitiba/Independênci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ab/>
        <w:t xml:space="preserve">Para reduzir o tempo de viagem até Curitiba e melhorar a frequência, esta linha será seccionada no Terminal Afonso Pena e passará a ser denominada E03 Curitiba/Afonso Pena (via BR 277). A alternativa de acesso entre o bairro Independência e o Terminal Afonso Pena será a linha urbana 143 Centenário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Linha E02 Curitiba/Apo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Em função da sobreposição de linhas urbanas e metropolitanas a linha E02 Curitiba/Apolo deixará de operar. Os usuários poderão utilizar as linhas urbanas 115 – Iná/Apolo/Aviação e a 120 Fátima/Riacho Doce. No Terminal Afonso Pena, para se dirigir a Curitiba, poderão embarcar nas linhas E01 Curitiba/Urano e E03 Curitiba/Afonso Pena (via BR 277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o Terminal Afonso Pena a integração entre linhas urbanas e metropolitanas será através do cartão V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49:00Z</dcterms:created>
  <dc:creator>SECS</dc:creator>
  <dc:description/>
  <cp:keywords/>
  <dc:language>en-US</dc:language>
  <cp:lastModifiedBy>SECS</cp:lastModifiedBy>
  <dcterms:modified xsi:type="dcterms:W3CDTF">2015-11-20T19:53:00Z</dcterms:modified>
  <cp:revision>3</cp:revision>
  <dc:subject/>
  <dc:title>Saiba mais sobre o trabalho do governo do Estado em:</dc:title>
</cp:coreProperties>
</file>