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-11-2015 – sexta-feira</w:t>
        <w:br/>
        <w:br/>
        <w:t xml:space="preserve">HOSPITAL UNIVERSITÁRI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U dos Campos Gerais ganh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mógrafo e terá mais 14 leitos de UTI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 GOVERNO DO ESTADO VAI INVESTIR R$ 346 MIL NAS OBRAS DE ADEQUAÇÃO DAS ALAS DE UNIDADE DE TERAPIA INTENSIVA.</w:t>
      </w:r>
      <w:r>
        <w:rPr>
          <w:rFonts w:cs="Cambria" w:ascii="Cambria" w:hAnsi="Cambria"/>
          <w:i/>
          <w:sz w:val="28"/>
          <w:szCs w:val="28"/>
        </w:rPr>
        <w:t xml:space="preserve"> Subirá para 33 o número de leitos disponíveis para o atendimento a pacientes graves na região. O anúncio da ampliação foi feito nesta quinta-feira (20) pelo secretário da Saúde, Michele Caputo Neto, durante a entrega de um novo tomógrafo para o hospital.</w:t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Governo do Estado vai investir R$ 346 mil nas obras de adequação das alas de unidade de terapia intensiva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i/>
          <w:sz w:val="28"/>
          <w:szCs w:val="28"/>
        </w:rPr>
        <w:t>Subirá para 33 o número de leitos disponíveis para o atendimento a pacientes graves na regi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partir do ano que vem, o Hospital Universitário Regional dos Campos Gerais, em Ponta Grossa, vai abrir mais 14 leitos de UTI (Unidade de Terapia Intensiva), ampliando para 33 o número de leitos disponíveis para o atendimento a pacientes graves na região. O anúncio foi feito pelo secretário estadual da Saúde, Michele Caputo Neto, nesta quinta-feira (20), durante a entrega de um novo tomógrafo para o hospital.</w:t>
        <w:br/>
        <w:t>O Governo do Estado vai investir R$ 346 mil nas obras de adequação das alas de UTI, permitindo a reorganização do espaço e a alocação de mais leitos. Será possível ainda abrir leitos de isolamento, ideais para o atendimento de pacientes com doenças infectocontagiosas.</w:t>
        <w:br/>
        <w:t>“São investimentos que garantem o que há de melhor em estrutura de saúde para a população dos Campos Gerais. Com isso, vamos reduzir o número de pacientes que precisam ser encaminhados para outras regiões em busca de atendimento em alta complexidade”, destacou Caputo Net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Durante o evento, o secretário da Saúde também mencionou a transformação pela qual passou o hospital nos últimos anos. “Este hospital foi inaugurado com sérios problemas estruturais, não havia profissionais suficientes para trabalhar e a oferta de serviços era limitada. Hoje, com os investimentos que temos feito, o HU está se consolidando como referência em várias áreas, e o que é melhor, oferecendo serviços de qualidade à população”, afirmou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icialmente, o projeto de ampliação das UTIs prevê a abertura de nove leitos para atendimento adulto, dois para atendimento pediátrico e mais três destinados à assistência neonatal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Para o prefeito de Ponta Grossa, Marcelo Rangel, o anúncio significa um grande avanço para a rede pública de saúde dos Campos Gerais. “Há pouco tempo não tínhamos sequer um leito de UTI pediátrica na região e agora já temos a perspectiva de ampliar os já existentes. Trata-se de uma ação do governo estadual que devemos valorizar”, disse.</w:t>
        <w:br/>
        <w:t>O novo tomógrafo, no valor de R$ 800 mil, é o segundo destinado pelo Estado ao hospital. O primeiro, já em funcionamento, realiza em torno de 800 exames por mês. Com os dois aparelhos em operação, a unidade vai praticamente zerar a demanda de exames existente e ainda oferecer o serviço para outras regiões.</w:t>
        <w:br/>
        <w:t xml:space="preserve">ENSINO – De acordo com o secretário estadual da Ciência, Tecnologia e Ensino Superior, João Carlos Gomes, o fortalecimento do HU também traz benefícios para a área acadêmica da Universidade Estadual de Ponta Grossa (UEPG)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Como hospital de ensino, o HU serve de base para os cursos de saúde da UEPG, mas também recebe alunos de outras áreas, como hotelaria, por exemplo. Por conta disso, quanto maior o número de serviços ofertados, maior também o campo de atuação dos nossos acadêmicos dentro do hospital”, disse Gom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MAIS SERVIÇOS – Outro avanço anunciado nesta quinta-feira diz respeito à ampliação da oferta de exames de ressonância magnética no HU, com atendimento aos sábados. “Serão pelo menos 50 exames a mais por mês, passando de 230 para 280. Isso vai agilizar a fila de espera por este tipo de procedimento”, contou o diretor-geral do HU, Everson Krun.</w:t>
        <w:br/>
        <w:t>Segundo ele, a partir do mês de dezembro, o hospital também inicia as cirurgias de alta complexidade em ortopedia. A medida faz parte do Mutirão Paranaense de Cirurgias Eletiva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mbém participaram do evento o reitor da UEPG, Carlos Luciano Sant’Ana Vargas; a diretora da 3ª Regional de Saúde de Ponta Grossa, Scheila Mainardes; o superintendente de Unidades Hospitalares Próprias da Sesa, Charles London; e o superintendente de Gestão de Sistemas de Saúde da Sesa, Paulo Almeida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onta Gross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HU, Hospital Universitário Regional dos Campos Gerais, Ponta Grossa, ampliação, leitos de UTI, tomógraf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3:00Z</dcterms:created>
  <dc:creator>SAUDE</dc:creator>
  <dc:description/>
  <cp:keywords/>
  <dc:language>en-US</dc:language>
  <cp:lastModifiedBy>SECS</cp:lastModifiedBy>
  <dcterms:modified xsi:type="dcterms:W3CDTF">2015-11-20T15:00:00Z</dcterms:modified>
  <cp:revision>14</cp:revision>
  <dc:subject/>
  <dc:title>20-11-2015</dc:title>
</cp:coreProperties>
</file>